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АЩЕБУТАКСКИЙ СЕЛЬСОВЕТ ДОМБ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24.12.2015                                                                                                     № 102-п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Ащебутакского сельского 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», руководствуясь Уставом муниципального образования Ащебутакский сельсовет Домбаровского района Оренбургской области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щебутакского сельсовета «Социальная поддержка граждан» согласно приложению № 1.</w:t>
      </w:r>
    </w:p>
    <w:p>
      <w:pPr>
        <w:pStyle w:val="TextBodyIndent"/>
        <w:rPr>
          <w:rFonts w:eastAsia="Calibri"/>
          <w:kern w:val="2"/>
          <w:szCs w:val="28"/>
          <w:lang w:eastAsia="en-US"/>
        </w:rPr>
      </w:pPr>
      <w:r>
        <w:rPr/>
        <w:t xml:space="preserve">2. Настоящее постановление вступает в силу с момента его подписа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7655" w:leader="none"/>
        </w:tabs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284"/>
          <w:tab w:val="left" w:pos="7655" w:leader="none"/>
        </w:tabs>
        <w:rPr/>
      </w:pPr>
      <w:r>
        <w:rPr>
          <w:sz w:val="28"/>
        </w:rPr>
        <w:t>Ащебутакский сельсовет                                                                 К.М. Киба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ослано: райадминистрации, райпрокуратуре, в бухгалтерию, в дело</w:t>
      </w:r>
      <w:r>
        <w:br w:type="page"/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</w:rPr>
      </w:pPr>
      <w:r>
        <w:rPr>
          <w:kern w:val="2"/>
          <w:sz w:val="28"/>
          <w:szCs w:val="28"/>
        </w:rPr>
        <w:t>Ащебутакского сельсовета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sz w:val="28"/>
        </w:rPr>
        <w:t>от 24.12.2015 № 102-п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АЩЕБУТАКСКОГО СЕЛЬСОВЕТА «СОЦИАЛЬНАЯ ПОДДЕРЖКА ГРАЖДАН»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Ащебутакского сельсовет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  <w:bookmarkStart w:id="0" w:name="Par17"/>
      <w:bookmarkEnd w:id="0"/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6799"/>
      </w:tblGrid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–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Ащебутакского сельсовета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color w:val="8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  –исполнитель 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color w:val="800000"/>
              </w:rPr>
            </w:pPr>
            <w:r>
              <w:rPr>
                <w:kern w:val="2"/>
                <w:sz w:val="28"/>
                <w:szCs w:val="28"/>
              </w:rPr>
              <w:t>Администрация Ащебутакского</w:t>
            </w:r>
            <w:r>
              <w:rPr>
                <w:color w:val="8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овета</w:t>
            </w:r>
            <w:r>
              <w:rPr>
                <w:color w:val="8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–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–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</w:t>
              <w:tab/>
              <w:tab/>
              <w:tab/>
              <w:t xml:space="preserve">  –реализации 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– 2022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6 – 2022 годы – 147,2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2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47,2 тыс.рублей,</w:t>
            </w:r>
          </w:p>
        </w:tc>
      </w:tr>
      <w:tr>
        <w:trPr>
          <w:trHeight w:val="23" w:hRule="atLeast"/>
        </w:trPr>
        <w:tc>
          <w:tcPr>
            <w:tcW w:w="300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Ащебутакского сельсовета в сфере реализации муниципальной программы Ащебутакского сельсовета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80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Ащебутакского сельсовета «Социальная поддержка граждан»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6 – 2022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Ащебутак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3. Информация по ресурсному обеспечению муниципальной</w:t>
        <w:br/>
        <w:t>программы Ащебутакского сельсовета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6 – 2022 годы – 147,2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2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2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21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21,3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1 год – 21,3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22 год – 21,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6 - 2022 годы определены исходя из подходов, принятых при формировании решения о бюджете сельсовета. Оценка расходов бюджета сельсов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4. Методика оценки эффективности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Ащебутакского сельсовета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ценки уровня освоения средств бюджета  сельсов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щебутакского сельсовет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kern w:val="2"/>
          <w:sz w:val="28"/>
          <w:szCs w:val="28"/>
          <w:lang w:eastAsia="en-US"/>
        </w:rPr>
        <w:t xml:space="preserve"> на реализацию муниципальной</w:t>
        <w:br/>
        <w:t>программы Ащебутакского сельсовета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46" w:type="dxa"/>
        <w:jc w:val="left"/>
        <w:tblInd w:w="-11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1834"/>
        <w:gridCol w:w="1837"/>
        <w:gridCol w:w="1413"/>
        <w:gridCol w:w="1554"/>
        <w:gridCol w:w="1272"/>
        <w:gridCol w:w="1413"/>
        <w:gridCol w:w="1553"/>
        <w:gridCol w:w="1413"/>
        <w:gridCol w:w="1423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46" w:type="dxa"/>
        <w:jc w:val="left"/>
        <w:tblInd w:w="-11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1834"/>
        <w:gridCol w:w="1837"/>
        <w:gridCol w:w="1413"/>
        <w:gridCol w:w="1554"/>
        <w:gridCol w:w="1272"/>
        <w:gridCol w:w="1413"/>
        <w:gridCol w:w="1553"/>
        <w:gridCol w:w="1413"/>
        <w:gridCol w:w="1423"/>
      </w:tblGrid>
      <w:tr>
        <w:trPr>
          <w:tblHeader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щебутак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Ащебутакского сельсовета «Социальная поддержка граждан»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"/>
        <w:gridCol w:w="2927"/>
        <w:gridCol w:w="1596"/>
        <w:gridCol w:w="578"/>
        <w:gridCol w:w="498"/>
        <w:gridCol w:w="453"/>
        <w:gridCol w:w="458"/>
        <w:gridCol w:w="1162"/>
        <w:gridCol w:w="1162"/>
        <w:gridCol w:w="1307"/>
        <w:gridCol w:w="1162"/>
        <w:gridCol w:w="1307"/>
        <w:gridCol w:w="1162"/>
        <w:gridCol w:w="960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2847"/>
        <w:gridCol w:w="1572"/>
        <w:gridCol w:w="682"/>
        <w:gridCol w:w="439"/>
        <w:gridCol w:w="359"/>
        <w:gridCol w:w="358"/>
        <w:gridCol w:w="1166"/>
        <w:gridCol w:w="1166"/>
        <w:gridCol w:w="1303"/>
        <w:gridCol w:w="1166"/>
        <w:gridCol w:w="1303"/>
        <w:gridCol w:w="1166"/>
        <w:gridCol w:w="1106"/>
      </w:tblGrid>
      <w:tr>
        <w:trPr>
          <w:tblHeader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щебутакского сельсовет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044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8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6:00Z</dcterms:created>
  <dc:creator>Пресс-служба  Губернатора РО</dc:creator>
  <dc:description/>
  <cp:keywords/>
  <dc:language>en-US</dc:language>
  <cp:lastModifiedBy>Admin</cp:lastModifiedBy>
  <cp:lastPrinted>2016-01-26T10:04:00Z</cp:lastPrinted>
  <dcterms:modified xsi:type="dcterms:W3CDTF">2016-01-13T06:18:00Z</dcterms:modified>
  <cp:revision>3</cp:revision>
  <dc:subject/>
  <dc:title/>
</cp:coreProperties>
</file>