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ЩЕБУТАКСКИЙ СЕЛЬСОВЕТ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МБАРОВСКОГО РАЙОНА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.04.2016                                                                       № 45-п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я администрации муниципального образования Ащебутакский сельсовет Домбаровского района Оренбургской области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№ </w:t>
      </w:r>
      <w:r>
        <w:rPr>
          <w:rFonts w:cs="Arial" w:ascii="Arial" w:hAnsi="Arial"/>
          <w:b/>
          <w:bCs/>
          <w:sz w:val="32"/>
          <w:szCs w:val="32"/>
        </w:rPr>
        <w:t>02-п от 09.02.2015 «Об утверждении долгосрочной муниципальной целевой программы «Комплексное развитие инфраструктуры водоснабжения и водоотведения в МО Ащебутакский сельсовет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15-2020 годы»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1. Отменить постановление администрации муниципального образования Ащебутакский сельсовет Домбаровского района Оренбургской области № 02-п от 09.02.2015 «Об утверждении долгосрочной муниципальной целевой программы «Комплексное развитие инфраструктуры водоснабжения и водоотведения в МО Ащебутакский сельсовет на 2015-2020 годы»  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307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 Постановление вступает в силу со дня его подписа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муниципального образования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щебутакский сельсовет                                                                         К.М. Кибат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9:39Z</dcterms:created>
  <dc:creator/>
  <dc:description/>
  <dc:language>en-US</dc:language>
  <cp:lastModifiedBy>Борис Евгеньевич Наянов</cp:lastModifiedBy>
  <dcterms:modified xsi:type="dcterms:W3CDTF">2016-05-19T16:02:06Z</dcterms:modified>
  <cp:revision>1</cp:revision>
  <dc:subject/>
  <dc:title/>
</cp:coreProperties>
</file>