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ЩЕБУТАК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МБА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15.04.2016                               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u w:val="none"/>
        </w:rPr>
        <w:t xml:space="preserve">42-п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муниципальной программы «Укрепление   межнациональных и межконфессиональных отношений  и проведение профилактики межнациональных конфликтов </w:t>
      </w:r>
      <w:r>
        <w:rPr>
          <w:rFonts w:cs="Arial" w:ascii="Arial" w:hAnsi="Arial"/>
          <w:b/>
          <w:iCs/>
          <w:color w:val="000000"/>
          <w:spacing w:val="-2"/>
          <w:sz w:val="32"/>
          <w:szCs w:val="32"/>
        </w:rPr>
        <w:t>в муниципальном образовании Ащебутакский сельсовет</w:t>
      </w:r>
      <w:r>
        <w:rPr>
          <w:rFonts w:cs="Arial" w:ascii="Arial" w:hAnsi="Arial"/>
          <w:b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на 2016-2018 годы</w:t>
      </w:r>
      <w:r>
        <w:rPr>
          <w:rFonts w:cs="Arial" w:ascii="Arial" w:hAnsi="Arial"/>
          <w:i/>
          <w:color w:val="00000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 (с изменениями от 02.07.2013 №185-ФЗ), «Концепцией государственной миграционной политики Российской Федерации на период до 2025 года», утвержденной Президентом Российской Федерации, Уставом МО Ащебутакский сельсовет, постановлением главы администрации от 14.04.2016 № 40-п «О порядке разработки,  реализации оценки эффективности муниципальных программ МО Ащебутакский сельсовет»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муниципального образования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Утвердить муниципальную  программу «Укрепление   межнациональных и межконфессиональных отношений  и проведение профилактики межнациональных конфликтов в муниципальном образовании МО Ащебутакский сельсовет на 2016-2018 годы», согласно приложению</w:t>
      </w:r>
    </w:p>
    <w:p>
      <w:pPr>
        <w:pStyle w:val="21"/>
        <w:spacing w:lineRule="auto" w:line="240" w:before="0" w:after="0"/>
        <w:ind w:left="0" w:right="-5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right="-5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 Ащебутакский сельсовет 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М. Кибатаев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ind w:left="391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ложение </w:t>
      </w:r>
    </w:p>
    <w:p>
      <w:pPr>
        <w:pStyle w:val="Normal"/>
        <w:widowControl w:val="false"/>
        <w:autoSpaceDE w:val="false"/>
        <w:bidi w:val="0"/>
        <w:ind w:left="391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постановлению</w:t>
      </w:r>
    </w:p>
    <w:p>
      <w:pPr>
        <w:pStyle w:val="Normal"/>
        <w:widowControl w:val="false"/>
        <w:autoSpaceDE w:val="false"/>
        <w:bidi w:val="0"/>
        <w:ind w:left="391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</w:t>
      </w:r>
    </w:p>
    <w:p>
      <w:pPr>
        <w:pStyle w:val="Normal"/>
        <w:widowControl w:val="false"/>
        <w:autoSpaceDE w:val="false"/>
        <w:bidi w:val="0"/>
        <w:ind w:left="391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 Ащебутакский сельсовет</w:t>
      </w:r>
    </w:p>
    <w:p>
      <w:pPr>
        <w:pStyle w:val="Normal"/>
        <w:bidi w:val="0"/>
        <w:ind w:left="3912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т 14.04.2016 г.   № 42-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п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Укрепление   межнациональных и межконфессиональных отношений  и проведение профилактики межнациональных конфликтов в муниципальном образовании Ащебутакский сельсовет на 2016-2018 годы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крепление   межнациональных и межконфессиональных отношений  и проведение профилактики межнациональных конфликтов в муниципальном образовании Ащебутакский сельсовет на 2016-2018 годы»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Федеральный закон от 25 июля 2002 № 114-ФЗ «О противодействии экстремистской деятельности»,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едеральный закон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от 06 октября 2003 № 131-ФЗ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в муниципального образования МО Ащебутакский сельсов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О Ащебутакский сельсов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 Ащебутакский сельсов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 Ащебутакский сельсов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здание  в муниципальном образован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О Ащебутакский сельсове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муниципального образов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 Ащебутакский сельсове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от         террористических и экстремистских актов.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я нелегальной миграции и экстремизму, 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Совершенствование механизмов обеспечения законности и  правопорядка в сфере межнациональных  отношений в муниципальном образовании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Воспитание толерантности через систему образов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Укрепление толерантности и профилактика экстремизма в молодежн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Поддержание межконфессионального мира и согласия в муниципальном образован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Противодействие нелегальной миграции и экстремизм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 Профилактика проявлений ксенофобии, национальной и расовой нетерпимости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6-2018 гг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программы предусматривается без финансовых затрат из средств местного бюдже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национально - культурному взаимодействию в муниципальном образован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ание межконфессионального мира и согласия в муниципальном образован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свастики и иных элементов экстремистской направленности на объектах инфраструктуры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риска возникновения конфликтных ситуаций среди населения муниципального образования в результате мигр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исполнением Программы осуществляется администрацией муниципального образования МО Ащебутакский сельсове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ными методам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обходимость разработки муниципальной программы  «Укрепление   межнациональных и межконфессиональных отношений  и проведение профилактики межнациональных конфликтов в муниципальном образовании МО Ащебутакский сельсовет на 2016-2018 годы» (далее — Программа) связана с реализацией полномочий органов местного самоуправления по профилактике терроризма и экстремизма на территории муниципального образования МО Ащебутакский сельсовет, установленных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муниципального образования, в частности, в сфере межнациональных отноше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Администрацией муниципального образования МО Ащебутакский сельсовет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Этнический аспект оказывает значительное влияние на формирование стратегии управления муниципальным образова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муниципального образования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еобходимо вести работу по укреплению   межнациональных и межконфессиональных отношений  и  профилактике межнациональных конфликтов в муниципальном образовании МО Ащебутакский сельсовет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муниципального образования, активизации взаимодействия с органами местного самоуправления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Утверждение  муниципальной программы  «Укрепление   межнациональных и межконфессиональных отношений  и проведение профилактики межнациональных конфликтов в муниципальном образовании МО Ащебутакский сельсовет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6-2018 годы» позволит укрепить успешное взаимодействие между органами местного самоуправления муниципального образования и общественностью и послужит залогом решения поставленных задач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обеспечение укрепления межнациональных и межконфессиональных отношен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держание стабильной общественно-политической обстановки и профилактики экстремизма на территории муниципального образования, в частности, в сфере межнациональных отношен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отвращение этнических конфликт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оддержка и распространение идей духовного единства и межэтнического согласия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развитие национальных культур народов, проживающих в муниципальном образовании МО Ащебутакский сельсов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3. Краткая характеристика программных мероприят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муниципальном образовании, профилактику межэтнических конфликтов планируется через муниципальную программу «Укрепление   межнациональных и межконфессиональных отношений  и проведение профилактики межнациональных конфликтов в муниципальном образовании МО Ащебутакский сельсовет на 2016-2018 годы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Программы 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Объемы и сроки реализации  муниципальной  Программы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роки реализации программы – 2016 – 2018 гг., без финансовых затрат   из местного бюджет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Оценка  социально-экономической эффективности  от реализ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ализация мероприятий Программы в 2016 – 2018 годах позволи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овысить эффективность деятельности органов местного самоуправления муниципального образования МО Ащебутакский сельсовет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овысить уровень информированности представителей органов местного самоуправления и общественности  об этническом и культурном разнообразии муниципального образования МО Ащебутакский сельсовет 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обеспечить гармонизацию межнациональных отношени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оддерживать стабильную общественно-политическую обстановку и профилактику экстремизма на территории муниципального образования, в частности, в сфере межнациональных отношений;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едотвращать этнические конфликты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6. Механизм реализации Программы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Реализация Программы будет осуществляться без затрат средств местного бюджета  в соответствии с действующим законодательством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Координатор Программы - администрац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МО Ащебутак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в ходе реализации Программы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организует координацию деятельности исполнителей мероприятий Программы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Контроль за ходом выполнения Программы осуществляется администрацией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МО Ащебутак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Текущий контроль и анализ выполнения программных мероприятий осуществляет администрация муниципального образования  </w:t>
      </w:r>
      <w:r>
        <w:rPr>
          <w:rFonts w:cs="Arial" w:ascii="Arial" w:hAnsi="Arial"/>
          <w:color w:val="000000"/>
          <w:sz w:val="24"/>
          <w:szCs w:val="24"/>
        </w:rPr>
        <w:t>МО Ащебутак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ind w:left="3912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ложение</w:t>
      </w:r>
    </w:p>
    <w:p>
      <w:pPr>
        <w:pStyle w:val="Normal"/>
        <w:widowControl/>
        <w:bidi w:val="0"/>
        <w:ind w:left="3912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 муниципальной программ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й  муниципальной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Укрепление   межнациональных и межконфессиональных отношений  и проведение профилактики межнациональных конфликтов в муниципальном образовании МО Ащебутакский сельсовет на 2016-2018 годы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0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6"/>
        <w:gridCol w:w="1559"/>
        <w:gridCol w:w="850"/>
        <w:gridCol w:w="851"/>
        <w:gridCol w:w="850"/>
        <w:gridCol w:w="1711"/>
      </w:tblGrid>
      <w:tr>
        <w:trPr>
          <w:trHeight w:val="10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, тыс. руб.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роведение мониторинга деятельности неформальных  молодежных объединений,   принятие  мер по снижению фактов вовлечения молодежи в неформальные молодежные объединения экстремист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ирование индивидуального и общественного сознания, активной жизненной позиции               и повышение грамотности населения в области обеспечения укрепления межэтнических и межкультурных отношений, укрепления толерантности </w:t>
            </w:r>
            <w:r>
              <w:rPr>
                <w:rFonts w:cs="Arial" w:ascii="Arial" w:hAnsi="Arial"/>
                <w:iCs/>
                <w:color w:val="000000"/>
                <w:spacing w:val="-2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муниципального образования. Проведение профилактических мероприятий по предупреждению фактов националистического экстрем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ниторинг экстремистских  настроений в молодежной среде: проведение анкетирования, изучение и анализ информации, размещаемой на Интернет-сайтах социальных с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убликация информационно публицистических материалов, посвященных истории, культуре и традициям народов, 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ониторинга религиоз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9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708" w:right="0" w:firstLine="708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280" w:after="0"/>
      <w:ind w:left="720" w:right="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6:00Z</dcterms:created>
  <dc:creator>администрация</dc:creator>
  <dc:description/>
  <dc:language>en-US</dc:language>
  <cp:lastModifiedBy/>
  <cp:lastPrinted>2016-04-14T17:55:00Z</cp:lastPrinted>
  <dcterms:modified xsi:type="dcterms:W3CDTF">2016-05-20T05:13:57Z</dcterms:modified>
  <cp:revision>11</cp:revision>
  <dc:subject/>
  <dc:title/>
</cp:coreProperties>
</file>