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АДМИНИСТРАЦИЯ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МУНИЦИПАЛЬНОГО ОБРАЗОВАНИЯ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АЩЕБУТАКСКИЙСЕЛЬСОВЕТ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ДОМБАРОВСКОГО РАЙОНА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ОРЕНБУРГСКОЙ ОБЛАСТИ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П О С Т А Н О В Л Е Н И Е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 xml:space="preserve">____________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Ащебутакский сельсовет Домбаровского района от 22.09.2015 № 51-п  «Об утверждении  «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Ащебутакский сельсовет Домбаровского района Оренбургской области» 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Рассмотрев протест  прокурора Домбаровского района А.В.Скока № 7-1-2016 от 16.03.2016 на постановление администрации муниципального образования Ащебутакский сельсовет от 22.09.2015 № 51-п  «Об утверждении  «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Ащебутакский сельсовет Домбаровского района Оренбургской области» постановляю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. Удовлетворить протест прокурора Домбаровского района А.В.Скока № 7-1-2016 от 16.03.2016 г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 Внести изменения в постановление администрации муниципального образования Ащебутакский сельсовет от 22.09.2015 № 51-п  «Об утверждении  «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Ащебутакский сельсовет Домбаровского района Оренбургской области» (далее по тексту — Административный регламент):</w:t>
      </w:r>
    </w:p>
    <w:p>
      <w:pPr>
        <w:pStyle w:val="TextBody"/>
        <w:widowControl/>
        <w:numPr>
          <w:ilvl w:val="2"/>
          <w:numId w:val="1"/>
        </w:numPr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ункт 59 Административного регламента изложить в следующей редакци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</w:t>
        <w:tab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3. Постановление вступает в силу после его официального обнародовани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Глава муниципального образования 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Ащебутакский  сельсовет                                                                          К.М. Кибатаев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548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3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80"/>
      <w:sz w:val="36"/>
    </w:rPr>
  </w:style>
  <w:style w:type="character" w:styleId="Style16">
    <w:name w:val="Нижний колонтитул Знак"/>
    <w:qFormat/>
    <w:rPr>
      <w:color w:val="000080"/>
      <w:sz w:val="36"/>
    </w:rPr>
  </w:style>
  <w:style w:type="character" w:styleId="Style17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ind w:left="26" w:right="0" w:hanging="0"/>
    </w:pPr>
    <w:rPr>
      <w:color w:val="000000"/>
      <w:sz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0:00Z</dcterms:created>
  <dc:creator>Ирина Валентиновна</dc:creator>
  <dc:description/>
  <dc:language>en-US</dc:language>
  <cp:lastModifiedBy>Борис Евгеньевич Наянов</cp:lastModifiedBy>
  <cp:lastPrinted>2016-04-12T16:49:00Z</cp:lastPrinted>
  <dcterms:modified xsi:type="dcterms:W3CDTF">2016-05-19T17:17:58Z</dcterms:modified>
  <cp:revision>10</cp:revision>
  <dc:subject/>
  <dc:title> </dc:title>
</cp:coreProperties>
</file>