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ЩЕБУТАКСКИЙ СЕЛЬСОВЕТ ДОМБАРОВСКОГО РАЙ 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08.2021                                                                                                    № 35-п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оздани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,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в целях совершенствования правового регулирования передачи религиозным организациям имущества религиозного назначения, находящегося в муниципальной собственности,  постановляю: 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и утвердить 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№ 1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Утвердить Положения 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№ 2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заместителя главы администрации Ащебутакского сельсовета Кибатаеву А.М.           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после его обнародования путем размещения на официальном сайте муниципального образования Ащебутакский сельсовет Домбаровского района Оренбургской области в сети Интернет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Н.В. Конарев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 xml:space="preserve">Разослано: в дело, прокуратуре  района 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Кибатаева А.М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2 62 30</w:t>
      </w:r>
      <w:r>
        <w:br w:type="page"/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;serif" w:cs="Times New Roman;serif" w:ascii="Times New Roman;serif" w:hAnsi="Times New Roman;serif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Приложение № 1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 xml:space="preserve">Ащебутакский сельсовет 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 xml:space="preserve">Домбаровского района 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;serif" w:cs="Times New Roman;serif" w:ascii="Times New Roman;serif" w:hAnsi="Times New Roman;serif"/>
          <w:b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от 09.08.2021 № 35-п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ab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СОСТАВ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комиссии по вопросам, возникающим при рассмотрении заявлений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Конарева Н.В. -глава  администрации  Ащебутакского сельсовета, председатель комиссии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 xml:space="preserve">Кибатаева А.М.    -заместитель главы администрации, заместитель председателя комиссии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Кунда Н.А. - специалист администрации, секретарь комиссии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Члены комиссии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 xml:space="preserve">Иманбаев К.А. - председатель Совета депутатов Ащебутакского сельсовета (по согласованию);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Еменова Ш.Н. - директор Ащебутакского ООО «ЖКХ» (по согласованию)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Кацай И.А. - директор СДК с. Ащебутак, депутат Ащебутакского сельсовета  (по согласованию)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Приложение № 2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 xml:space="preserve">Ащебутакский сельсовет 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Домбаровского района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от 09.08.2021 № 35-п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color w:val="000000"/>
          <w:sz w:val="28"/>
          <w:szCs w:val="28"/>
        </w:rPr>
        <w:t xml:space="preserve">            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ПОЛОЖЕНИЕ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(далее –комиссия)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;serif" w:cs="Times New Roman;serif" w:ascii="Times New Roman;serif" w:hAnsi="Times New Roman;serif"/>
          <w:b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(далее – Положение)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 (далее - комиссия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2. Комиссия создается на постоянной основе администрацией муниципального образования Ащебутакский сельсовет Домбаровского района 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3. Руководство деятельностью комиссии осуществляет председатель комиссии. В его отсутствие руководство осуществляется заместителем председателя Комиссии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Председатель Комиссии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определяет состав приглашенных лиц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утверждает повестку заседания Комиссии и назначает дату ее заседания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ведет заседание Комиссии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предоставляет слово выступлений членам Комиссии, приглашенным лицам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обеспечивает порядок заседания Комиссии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в случае необходимости объявляет перерыв в заседании Комиссии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подписывает протокол заседания Комиссии и выписки из него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 xml:space="preserve">4. Работу Комиссии организует секретарь Комиссии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Секретарь Комиссии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обеспечивает подготовку повестки дня заседания Комиссии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информирует членов Комиссии о дате, месте и времени проведения заседания Комиссии, вопросах, включенных в повестку дня, а также направляет членам Комиссии материалы к очередному заседанию Комиссии не позднее чем за три рабочих дня до даты его проведения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обеспечивает регистрацию членов Комиссии перед началом заседания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оформляет протокол заседания Комиссии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5. Состав Комиссии формируется в соответствии с требованиями статьи 9 Федерального закона от 30.11.2010 № 327-ФЗ. В состав комиссии входят представители управления образования, опеки и попечительства, отдела культуры администрации муниципального образования  Ащебутакский сельсовет Домбаровского района,  общественных организаций, руководящих органов (центров) религиозных организаций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На заседание Комиссии могут быть приглашены без права голоса представители муниципальных унитарных предприятий либо муниципальных учреждений, которым принадлежит на праве хозяйственного ведения или оперативного управления имущество религиозного назначения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6. Комиссия осуществляет следующие функции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 запрашивает в организациях всех форм собственности информацию для выполнения возложенных на нее задач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заслушивает на своих заседаниях представителей органов местного самоуправления, общественных организаций, руководящих органов (центров) религиозных организаций, а также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привлекает для участия в работе Комиссии, общественные организации, руководящие органы (центры) религиозных организаций, а также специалистов в области религиоведения, культурологии, права и других областях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создает рабочие группы для рассмотрения вопросов, входящих в компетенцию Комиссии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7. Комиссия принимает решения по следующим вопросам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 урегулирование вопросов,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, находящегося в муниципальной собственности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- рассмотрение заявлений физических лиц и (или)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, либо действием (бездействием) администрации муниципального образования Ащебутакский сельсовет Домбаровского района , в связи с рассмотрением заявления религиозной организации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8. Заседания Комиссии проводятся по мере возникновения вопросов, требующих решения Комиссии в соответствии с пунктом 7 настоящего Положения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9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По решению председателя Комиссии могут проводиться выездные заседания Комиссии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10. 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При равенстве голосов членов комиссии голос председателя комиссии является решающим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11. В течение трех дней со дня подписания, протокол Комиссии, а также особое мнение членов Комиссии, не согласных с этим решением, направляются в администрацию муниципального образования Ащебутакский сельсовет Домбаровского района , для размещения на официальном сайте в информационно-телекоммуникационной сети Интернет в соответствии с частью 3 статьи 11 Федерального закона от 30.11.2010 № 327-ФЗ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szCs w:val="28"/>
        </w:rPr>
        <w:t>12. Решение, принятое Комиссией в соответствии с ее компетенцией, являются основанием для принятия уполномоченными органами решений о передаче религиозным организациям имущества религиозного назначения, находящегося в муниципальной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9:26Z</dcterms:created>
  <dc:creator/>
  <dc:description/>
  <dc:language>en-US</dc:language>
  <cp:lastModifiedBy/>
  <cp:lastPrinted>1995-11-21T17:41:00Z</cp:lastPrinted>
  <dcterms:modified xsi:type="dcterms:W3CDTF">2021-08-12T09:35:54Z</dcterms:modified>
  <cp:revision>13</cp:revision>
  <dc:subject/>
  <dc:title/>
</cp:coreProperties>
</file>