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 АЩЕБУТАКСКИЙ СЕЛЬСОВЕТ 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h-CN" w:bidi="ar-SA"/>
        </w:rPr>
        <w:t>06.02.2024</w:t>
      </w:r>
      <w:r>
        <w:rPr>
          <w:b/>
          <w:sz w:val="28"/>
        </w:rPr>
        <w:t xml:space="preserve">            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8"/>
          <w:szCs w:val="20"/>
          <w:lang w:val="ru-RU" w:eastAsia="zh-CN" w:bidi="ar-SA"/>
        </w:rPr>
        <w:t>10</w:t>
      </w:r>
      <w:r>
        <w:rPr>
          <w:b/>
          <w:sz w:val="28"/>
        </w:rPr>
        <w:t xml:space="preserve"> -п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 ходе реализации 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ценке эффективности муниципальных програм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Ащебутакский сельсовет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Домбаровского района за 202</w:t>
      </w:r>
      <w:r>
        <w:rPr>
          <w:rFonts w:eastAsia="Times New Roman" w:cs="Times New Roman"/>
          <w:b/>
          <w:color w:val="auto"/>
          <w:sz w:val="28"/>
          <w:szCs w:val="20"/>
          <w:lang w:val="ru-RU" w:eastAsia="zh-CN" w:bidi="ar-SA"/>
        </w:rPr>
        <w:t>3</w:t>
      </w:r>
      <w:r>
        <w:rPr>
          <w:b/>
          <w:sz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Ащебутакского сельсовета № 66-п от 16.10.2018 «Об утверждении  Порядка   разработки,  реализации и оценки эффективности муниципальных программ муниципального образования Ащебутакский сельсовет Домбаровского района Оренбургской области» администрация Ащебутакского сельсовета постановляет: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1.Утвердить отчет о ходе реализации и оценке эффективности муниципальных программ МО Ащебутакский сельсовет за 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</w:t>
      </w:r>
      <w:r>
        <w:rPr>
          <w:sz w:val="28"/>
        </w:rPr>
        <w:t xml:space="preserve"> год, согласно приложению к настоящему постановлению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Настоящее постановление вступает в силу после  обнародова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щебутакский  сельсовет                                                         Н.В. Кон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бухгалтерии района,  администрации района, прокуратуре района,  в де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839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№ 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10</w:t>
      </w:r>
      <w:r>
        <w:rPr/>
        <w:t xml:space="preserve"> -п от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06.02.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 Ащебутакский сельсовет за 202</w:t>
      </w:r>
      <w:r>
        <w:rPr>
          <w:rFonts w:eastAsia="Times New Roman" w:cs="Times New Roman"/>
          <w:b/>
          <w:color w:val="auto"/>
          <w:sz w:val="28"/>
          <w:szCs w:val="20"/>
          <w:lang w:val="ru-RU" w:eastAsia="zh-CN" w:bidi="ar-SA"/>
        </w:rPr>
        <w:t>3</w:t>
      </w:r>
      <w:r>
        <w:rPr>
          <w:b/>
          <w:sz w:val="28"/>
        </w:rPr>
        <w:t xml:space="preserve">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Оценка эффективности реализации муниципальных программ</w:t>
      </w:r>
      <w:r>
        <w:rPr>
          <w:b/>
          <w:sz w:val="28"/>
        </w:rPr>
        <w:t xml:space="preserve"> </w:t>
      </w:r>
      <w:r>
        <w:rPr>
          <w:sz w:val="28"/>
        </w:rPr>
        <w:t>МО Ащебутакский сельсовет за 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</w:t>
      </w:r>
      <w:r>
        <w:rPr>
          <w:sz w:val="28"/>
        </w:rPr>
        <w:t xml:space="preserve"> год проведена специалистами администрации в соответствии Порядком, утвержденным постановлением  № 66-п от 16.10.2018 «Об утверждении  Порядка   разработки,  реализации и оценки эффективности муниципальных программ муниципального образования Ащебутакский сельсовет Домбаровского района Оренбургской области»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В 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</w:t>
      </w:r>
      <w:r>
        <w:rPr>
          <w:sz w:val="28"/>
        </w:rPr>
        <w:t xml:space="preserve"> году обеспечена реализация из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7</w:t>
      </w:r>
      <w:r>
        <w:rPr>
          <w:sz w:val="28"/>
        </w:rPr>
        <w:t xml:space="preserve">  муниципальных программ , в том числе: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>1.«Основные направления социальной поддержки населения Муниципального образования Ащебутакский сельсовет Домбаровского района Оренбургской области на 2023-2030 годы»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>2.«Содержание жилищно-коммунального хозяйства на территории Администрации Муниципального образования Ащебутакский сельсовет Домбаровского района Оренбургской области на 2023-2030 годы»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>3.«Обеспечение пожарной безопасности и защита населения и территории от чрезвычайных ситуаций в администрации Муниципального образования Ащебутакский сельсовет Домбаровского  района Оренбургской области на 2023 — 2030 годы»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>4.«Реализация муниципальной политики на территории Муниципального образования Ащебутакский сельсовет Домбаровского района Оренбургской области на 2023-2030 годы»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«Благоустройство территории администрации Муниципального образования Ащебутакский сельсовет Домбаровского района Оренбургской области на 2023-2030 годы»</w:t>
      </w:r>
    </w:p>
    <w:p>
      <w:pPr>
        <w:pStyle w:val="Normal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«Содержание дорожного фонда Администрации Муниципального образования Ащебутакский сельсовет Домбаровского района Оренбургской области  на 2023-2030 годы»</w:t>
      </w:r>
    </w:p>
    <w:p>
      <w:pPr>
        <w:pStyle w:val="Normal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«Развитие системы градорегулирования в Муниципальном образовании Ащебутакский сельсовет Домбаровского  района Оренбургской области на 2023 — 2030 годы»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color w:val="000000"/>
          <w:spacing w:val="-1"/>
          <w:sz w:val="28"/>
        </w:rPr>
        <w:t>Реализация программ была направлена на удовлетворение потребностей населения, улучшения состояния автомобильных дорог общего пользования, осуществление культурно-досуговой деятельности, обеспечение безопасности населения, улучшение внешнего вида территории поселения, надежности и энергоэффективности предоставления коммунальных услуг</w:t>
      </w:r>
      <w:r>
        <w:rPr>
          <w:sz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По уточненным данным объем финансирования муниципальных  программ за  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</w:t>
      </w:r>
      <w:r>
        <w:rPr>
          <w:sz w:val="28"/>
        </w:rPr>
        <w:t xml:space="preserve"> год составил </w:t>
      </w:r>
      <w:r>
        <w:rPr>
          <w:sz w:val="28"/>
          <w:highlight w:val="yellow"/>
        </w:rPr>
        <w:t>12 153,7</w:t>
      </w:r>
      <w:r>
        <w:rPr>
          <w:sz w:val="28"/>
        </w:rPr>
        <w:t xml:space="preserve"> тыс. руб. из всех источников финансирования  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По итогам  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</w:t>
      </w:r>
      <w:r>
        <w:rPr>
          <w:sz w:val="28"/>
        </w:rPr>
        <w:t xml:space="preserve"> года программы характеризуются разной степенью исполнения средств бюджета поселения по отношению к запланированным в программных документах  (по состоянию на начало года,  или по состоянию на момент их утверждения)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 1 программе исполнение составило в пределах  - 100,0 %  от утвержденного программного доку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  2 программе исполнение средств бюджета поселения составило 99,2 % от исполнения программн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  3 программе исполнение средств бюджета поселения составило 97,9 % от исполнения программн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 4 программе исполнение средств бюджета поселения составило 92,2 % от исполнения программн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 5 программе исполнение средств бюджета поселения составило 91,6 % от исполнения программн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6 программе исполнение средств бюджета поселения составило 87,6 % от исполнения программных мероприятий;</w:t>
      </w:r>
    </w:p>
    <w:p>
      <w:pPr>
        <w:pStyle w:val="Normal"/>
        <w:jc w:val="both"/>
        <w:rPr/>
      </w:pPr>
      <w:r>
        <w:rPr>
          <w:sz w:val="28"/>
        </w:rPr>
        <w:t xml:space="preserve">- по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7</w:t>
      </w:r>
      <w:r>
        <w:rPr>
          <w:sz w:val="28"/>
        </w:rPr>
        <w:t xml:space="preserve"> программе исполнение средств бюджета поселения составило 87,6 % от исполнения программн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ограммы характеризуются разной степенью реализации плановых мероприятий (значений целевых индикаторов, запланированных муниципальными программами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1,2,3,4,5, 6, 7 программам  выполнены менее (100%) и более 90 %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tabs>
          <w:tab w:val="clear" w:pos="708"/>
          <w:tab w:val="left" w:pos="-5760" w:leader="none"/>
        </w:tabs>
        <w:ind w:left="0" w:right="0" w:firstLine="709"/>
        <w:jc w:val="both"/>
        <w:rPr/>
      </w:pPr>
      <w:r>
        <w:rPr>
          <w:sz w:val="28"/>
        </w:rPr>
        <w:t>В результате проведенного анализа исполнение  программ за 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</w:t>
      </w:r>
      <w:r>
        <w:rPr>
          <w:sz w:val="28"/>
        </w:rPr>
        <w:t xml:space="preserve"> год признано эффективным.</w:t>
      </w:r>
    </w:p>
    <w:p>
      <w:pPr>
        <w:pStyle w:val="Normal"/>
        <w:tabs>
          <w:tab w:val="clear" w:pos="708"/>
          <w:tab w:val="left" w:pos="-576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МО Ащебутакский сельсовет  не превышают объемов бюджетных ассигнований, предусмотренных в муниципальных программах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  <w:t>Оценка эффективности реализации муниципальных программ</w:t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  <w:t>МО Ащебутакский сельсовет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ценка эффективности реализации муниципальных программ МО Ащебутакский сельсовет  проведена в соответствии с утвержденным постановлением № 66-п от 16.10.2018 «Об утверждении  Порядка   разработки,  реализации и оценки эффективности муниципальных программ муниципального образования Ащебутакский сельсовет Домбаровского района Оренбургской области» и на основании данных отчетов  исполнения муниципальных программ за отчетный период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В 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</w:t>
      </w:r>
      <w:r>
        <w:rPr>
          <w:sz w:val="28"/>
        </w:rPr>
        <w:t xml:space="preserve"> году на финансирование муниципальных программ было предусмотрено из средств местного бюджета 12 729,6 тыс. рублей, фактическое исполнение составило 12 153,7 тыс. рублей или 95,5 %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  <w:t>Муниципальная программа «Основные направления социальной поддержки населения Муниципального образования Ащебутакский сельсовет Домбаровского района Оренбургской области на 2023-2030 годы»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Муниципальная программа «</w:t>
      </w:r>
      <w:r>
        <w:rPr>
          <w:b/>
          <w:bCs/>
          <w:kern w:val="2"/>
          <w:sz w:val="28"/>
          <w:szCs w:val="28"/>
        </w:rPr>
        <w:t>Основные направления социальной поддержки населения Муниципального образования Ащебутакский сельсовет Домбаровского района Оренбургской области на 2023-2030 годы</w:t>
      </w:r>
      <w:r>
        <w:rPr>
          <w:sz w:val="28"/>
        </w:rPr>
        <w:t xml:space="preserve">» утверждена постановлением администрации Ащебутакского сельсовета  от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29.03.2023</w:t>
      </w:r>
      <w:r>
        <w:rPr>
          <w:sz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7</w:t>
      </w:r>
      <w:r>
        <w:rPr>
          <w:sz w:val="28"/>
        </w:rPr>
        <w:t>-п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ель программы – Создание материальной базы развития социальной инфраструктуры для повышение качества жизни населения МО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ценка эффективности реализации муниципальной программы за 2021 год в финансовых показателях  составила 100,0 %. На реализацию мероприятий Программы в 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</w:t>
      </w:r>
      <w:r>
        <w:rPr>
          <w:sz w:val="28"/>
        </w:rPr>
        <w:t xml:space="preserve"> году было выделено 4 891,7 тыс. руб., исполнение составило 4 891,7 тыс. руб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данной программе реализованы: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финансовое обеспечение социальной поддержки граждан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оказание материальной помощи отдельным категориям граждан и проведений мероприятий социальной направленности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 финансовое обеспечение создания условий для организации досуга и обеспечения жителей поселения услугами организации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Анализ реализации Программы за 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</w:t>
      </w:r>
      <w:r>
        <w:rPr>
          <w:sz w:val="28"/>
        </w:rPr>
        <w:t xml:space="preserve"> год показал, что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1"/>
          <w:sz w:val="28"/>
        </w:rPr>
        <w:t xml:space="preserve">В соответствии с Порядком разработки, реализации и оценки эффективности муниципальных программ МО Ащебутакский сельсовет  программа  </w:t>
      </w:r>
      <w:r>
        <w:rPr>
          <w:sz w:val="28"/>
        </w:rPr>
        <w:t>«</w:t>
      </w:r>
      <w:r>
        <w:rPr>
          <w:kern w:val="2"/>
          <w:sz w:val="28"/>
          <w:szCs w:val="28"/>
        </w:rPr>
        <w:t>Основные направления социальной поддержки населения Муниципального образования Ащебутакский сельсовет Домбаровского района Оренбургской области на 2023-2030 годы</w:t>
      </w:r>
      <w:r>
        <w:rPr>
          <w:sz w:val="28"/>
        </w:rPr>
        <w:t xml:space="preserve">» </w:t>
      </w:r>
      <w:r>
        <w:rPr>
          <w:color w:val="000000"/>
          <w:spacing w:val="-1"/>
          <w:sz w:val="28"/>
        </w:rPr>
        <w:t xml:space="preserve"> за 202</w:t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zh-CN" w:bidi="ar-SA"/>
        </w:rPr>
        <w:t>3</w:t>
      </w:r>
      <w:r>
        <w:rPr>
          <w:color w:val="000000"/>
          <w:spacing w:val="-1"/>
          <w:sz w:val="28"/>
        </w:rPr>
        <w:t xml:space="preserve"> год признана эффектив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 «Содержание жилищно-коммунального хозяйства на территории Администрации МО Ащебутакский сельсовет на 2020-2025 годы»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ая программа «Содержание жилищно-коммунального хозяйства на территории Администрации Муниципального образования Ащебутакский сельсовет Домбаровского района Оренбургской области на 2023-2030 годы» утверждена постановлением администрации Ащебутакского сельсовета от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29.03.2023</w:t>
      </w:r>
      <w:r>
        <w:rPr>
          <w:sz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9</w:t>
      </w:r>
      <w:r>
        <w:rPr>
          <w:sz w:val="28"/>
        </w:rPr>
        <w:t>-п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адачи программы: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беспечение коммунальными ресурсами новых потребителей в соответствии с потребностями жилищного строительства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овышение надежности и эффективности функционирования коммунальных систем жизнеобеспечения населения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овышение уровня благоустройства населенных пунктов МО Ащебутакский сельсовет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охранение протяженности, соответствующей нормативным требованиям, дорог улично-дорожной сети за счет ремонт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ценка эффективности реализации муниципальной программы за 2021 год в финансовых показателях  составила  99,2 %. На  реализацию мероприятий Программы в 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</w:t>
      </w:r>
      <w:r>
        <w:rPr>
          <w:sz w:val="28"/>
        </w:rPr>
        <w:t xml:space="preserve"> году было выделено 738,2 тыс. руб., исполнение составило 732,6 тыс. руб. По данной программе проводились мероприятия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ежемесячные выплаты на капитальный ремонт квартир в многоквартирных домах</w:t>
      </w:r>
      <w:r>
        <w:rPr>
          <w:sz w:val="28"/>
        </w:rPr>
        <w:t>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расчистка дорог в зимнее время ( внутри населенными пунктами)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  </w:t>
      </w:r>
      <w:r>
        <w:rPr>
          <w:color w:val="000000"/>
          <w:sz w:val="28"/>
        </w:rPr>
        <w:t>содержание водопроводных сетей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- благоустройство территор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реализации Программы за 2023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1"/>
          <w:sz w:val="28"/>
        </w:rPr>
        <w:t>В соответствии с Порядком разработки, реализации и оценки эффективности муниципальных программ МО Ащебутакский сельсовет  за 202</w:t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zh-CN" w:bidi="ar-SA"/>
        </w:rPr>
        <w:t>3</w:t>
      </w:r>
      <w:r>
        <w:rPr>
          <w:color w:val="000000"/>
          <w:spacing w:val="-1"/>
          <w:sz w:val="28"/>
        </w:rPr>
        <w:t xml:space="preserve"> год программа </w:t>
      </w:r>
      <w:r>
        <w:rPr>
          <w:sz w:val="28"/>
        </w:rPr>
        <w:t>«Содержание жилищно-коммунального хозяйства на территории Администрации Муниципального образования Ащебутакский сельсовет Домбаровского района Оренбургской области на 2023-2030 годы»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color w:val="000000"/>
          <w:spacing w:val="-1"/>
          <w:sz w:val="28"/>
        </w:rPr>
        <w:t>признана эффективной.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 «Обеспечение пожарной безопасности и защита населения и территории от чрезвычайных ситуаций в администрации Муниципального образования Ащебутакский сельсовет Домбаровского  района Оренбургской области на 2023 — 2030 годы»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Программа «Обеспечение пожарной безопасности и защита населения и территории от чрезвычайных ситуаций в администрации Муниципального образования Ащебутакский сельсовет Домбаровского  района Оренбургской области на 2023 — 2030 годы» утверждена постановлением администрации Ащебутакского сельсовета от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29.03.2023</w:t>
      </w:r>
      <w:r>
        <w:rPr>
          <w:sz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41</w:t>
      </w:r>
      <w:r>
        <w:rPr>
          <w:sz w:val="28"/>
        </w:rPr>
        <w:t xml:space="preserve">-п. 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елевой показатель программы – снижение количества пожаров в сельском поселении, создание необходимых условий для обеспечения пожарной безопасности, защиты жизни и здоровья граждан, улучшение материальной базы учебного процесса по вопросам гражданской обороны и чрезвычайным ситуациям, обеспечение средствами защиты населения на случай чрезвычайных ситуаций и в особый период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Оценка эффективности реализации муниципальной программы за 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</w:t>
      </w:r>
      <w:r>
        <w:rPr>
          <w:sz w:val="28"/>
        </w:rPr>
        <w:t xml:space="preserve"> год в финансовых показателях  составила 97,9 %. На  реализацию мероприятий Программы в 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</w:t>
      </w:r>
      <w:r>
        <w:rPr>
          <w:sz w:val="28"/>
        </w:rPr>
        <w:t xml:space="preserve"> году было выделено 754,0 тыс. руб., исполнение составило 737,9 тыс. руб. По данной Программе были проведены  мероприятия: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содержание пожарной части (ремонт, запчасти, оплата труда)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содержание мероприятий по защите населения и территории от чрезвычайных ситуаций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Анализ реализации Программы за 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</w:t>
      </w:r>
      <w:r>
        <w:rPr>
          <w:sz w:val="28"/>
        </w:rPr>
        <w:t xml:space="preserve">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1"/>
          <w:sz w:val="28"/>
        </w:rPr>
        <w:t xml:space="preserve">В соответствии с Порядком разработки, реализации и оценки эффективности муниципальных программ МО Ащебутакский сельсовет  программа </w:t>
      </w:r>
      <w:r>
        <w:rPr>
          <w:sz w:val="28"/>
        </w:rPr>
        <w:t>«Обеспечение пожарной безопасности и защита населения и территории от чрезвычайных ситуаций в администрации Муниципального образования Ащебутакский сельсовет Домбаровского  района Оренбургской области на 2023 — 2030 годы»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 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 за 202</w:t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zh-CN" w:bidi="ar-SA"/>
        </w:rPr>
        <w:t>3</w:t>
      </w:r>
      <w:r>
        <w:rPr>
          <w:color w:val="000000"/>
          <w:spacing w:val="-1"/>
          <w:sz w:val="28"/>
        </w:rPr>
        <w:t xml:space="preserve"> год признана эффективн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 «Реализация муниципальной политики на территории Муниципального образования Ащебутакский сельсовет Домбаровского района Оренбургской области на 2023-2030 годы»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Муниципальная программа «Реализация муниципальной политики на территории Муниципального образования Ащебутакский сельсовет Домбаровского района Оренбургской области на 2023-2030 годы»</w:t>
      </w:r>
      <w:r>
        <w:rPr>
          <w:color w:val="000000"/>
          <w:spacing w:val="-1"/>
          <w:sz w:val="28"/>
        </w:rPr>
        <w:t xml:space="preserve"> </w:t>
      </w:r>
      <w:r>
        <w:rPr>
          <w:sz w:val="28"/>
        </w:rPr>
        <w:t xml:space="preserve">утверждена постановлением администрации Ащебутакского сельсовета от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29.03.2023</w:t>
      </w:r>
      <w:r>
        <w:rPr>
          <w:sz w:val="28"/>
        </w:rPr>
        <w:t xml:space="preserve"> № 4322-п. в новой редакции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адачи программы: осуществление деятельности главы сельсовета и аппарата управления, иные закупки товаров, работ и услуг для обеспечения государственных (муниципальных) нужд, уплата налогов, сборов и иных платежей, иные межбюджетные трансферты (передача полномочий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Оценка эффективности реализации муниципальной программы за 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</w:t>
      </w:r>
      <w:r>
        <w:rPr>
          <w:sz w:val="28"/>
        </w:rPr>
        <w:t xml:space="preserve"> год в финансовых показателях составила 92,2 %. На  реализацию мероприятий Программы в 2021 году было выделено 4 223,4 тыс. руб., исполнение составило 3 892,9 тыс. руб. По данной программе проводились мероприятия; содержание главы и аппарата управления, обеспечение работ и услуг на реализацию муниципальных нужд, уплата налогов, сборов, выполнение условий по передаче полномочий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Анализ реализации Программы за 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</w:t>
      </w:r>
      <w:r>
        <w:rPr>
          <w:sz w:val="28"/>
        </w:rPr>
        <w:t xml:space="preserve"> год показал, что  программные цели и ожидаемые результаты от реализации Программы на данном этапе  достигнуты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1"/>
          <w:sz w:val="28"/>
        </w:rPr>
        <w:t>В соответствии с Порядком разработки, реализации и оценки эффективности муниципальных программ МО Ащебутакский сельсовет  за 202</w:t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zh-CN" w:bidi="ar-SA"/>
        </w:rPr>
        <w:t>3</w:t>
      </w:r>
      <w:r>
        <w:rPr>
          <w:color w:val="000000"/>
          <w:spacing w:val="-1"/>
          <w:sz w:val="28"/>
        </w:rPr>
        <w:t xml:space="preserve"> год программа </w:t>
      </w:r>
      <w:r>
        <w:rPr>
          <w:sz w:val="28"/>
        </w:rPr>
        <w:t>«Реализация муниципальной политики на территории Муниципального образования Ащебутакский сельсовет Домбаровского района Оренбургской области на 2023-2030 годы»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color w:val="000000"/>
          <w:spacing w:val="-1"/>
          <w:sz w:val="28"/>
        </w:rPr>
        <w:t>признана эффективной.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</w:r>
    </w:p>
    <w:p>
      <w:pPr>
        <w:pStyle w:val="Normal"/>
        <w:ind w:left="0" w:right="0" w:firstLine="709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</w:r>
    </w:p>
    <w:p>
      <w:pPr>
        <w:pStyle w:val="Normal"/>
        <w:ind w:left="0" w:right="0" w:firstLine="709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ind w:left="0" w:right="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лагоустройство территории администрации Муниципального образования Ащебутакский сельсовет Домбаровского района Оренбургской области на 2023-2030 годы»</w:t>
      </w:r>
    </w:p>
    <w:p>
      <w:pPr>
        <w:pStyle w:val="Normal"/>
        <w:ind w:left="0" w:right="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80"/>
        <w:jc w:val="both"/>
        <w:rPr/>
      </w:pPr>
      <w:r>
        <w:rPr>
          <w:bCs/>
          <w:sz w:val="28"/>
          <w:szCs w:val="28"/>
        </w:rPr>
        <w:t xml:space="preserve">Муниципальная программа «Благоустройство территории администрации Муниципального образования Ащебутакский сельсовет Домбаровского района Оренбургской области на 2023-2030 годы» </w:t>
      </w:r>
      <w:r>
        <w:rPr>
          <w:sz w:val="28"/>
        </w:rPr>
        <w:t xml:space="preserve">утверждена постановлением администрации Ащебутакского сельсовета от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29.03.2023</w:t>
      </w:r>
      <w:r>
        <w:rPr>
          <w:sz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8</w:t>
      </w:r>
      <w:r>
        <w:rPr>
          <w:sz w:val="28"/>
        </w:rPr>
        <w:t>-п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Задачи программы: </w:t>
      </w:r>
      <w:r>
        <w:rPr>
          <w:sz w:val="28"/>
          <w:szCs w:val="28"/>
        </w:rPr>
        <w:t>Совершенствование системы комплексного благоустройства сел муниципального образования Ащебутакский сельсовет, создание комфортных условий проживания и отдыха населения</w:t>
      </w:r>
      <w:r>
        <w:rPr>
          <w:sz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Оценка эффективности реализации муниципальной программы за 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</w:t>
      </w:r>
      <w:r>
        <w:rPr>
          <w:sz w:val="28"/>
        </w:rPr>
        <w:t xml:space="preserve"> год в финансовых показателях составила 91,6 %. На  реализацию мероприятий Программы в 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</w:t>
      </w:r>
      <w:r>
        <w:rPr>
          <w:sz w:val="28"/>
        </w:rPr>
        <w:t xml:space="preserve"> году было выделено 624,6 тыс. руб., исполнение составило 572,4 тыс. руб. По данной программе проводились мероприятия;</w:t>
      </w:r>
      <w:r>
        <w:rPr/>
        <w:t xml:space="preserve"> </w:t>
      </w:r>
      <w:r>
        <w:rPr>
          <w:sz w:val="28"/>
          <w:szCs w:val="28"/>
        </w:rPr>
        <w:t>создание и обустройство зон отдыха, спортивных и детских игровых  площадок, площадок для занятия адаптивной физической культурой и  адаптивным спортом для лиц с ограниченными возможностями здоровья</w:t>
      </w:r>
      <w:r>
        <w:rPr>
          <w:sz w:val="28"/>
        </w:rPr>
        <w:t xml:space="preserve"> Анализ реализации Программы за 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</w:t>
      </w:r>
      <w:r>
        <w:rPr>
          <w:sz w:val="28"/>
        </w:rPr>
        <w:t xml:space="preserve"> год показал, что  программные цели и ожидаемые результаты от реализации Программы на данном этапе  достигнуты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1"/>
          <w:sz w:val="28"/>
        </w:rPr>
        <w:t>В соответствии с Порядком разработки, реализации и оценки эффективности муниципальных программ МО Ащебутакский сельсовет  за 202</w:t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zh-CN" w:bidi="ar-SA"/>
        </w:rPr>
        <w:t>3</w:t>
      </w:r>
      <w:r>
        <w:rPr>
          <w:color w:val="000000"/>
          <w:spacing w:val="-1"/>
          <w:sz w:val="28"/>
        </w:rPr>
        <w:t xml:space="preserve"> год программа </w:t>
      </w:r>
      <w:r>
        <w:rPr>
          <w:sz w:val="28"/>
        </w:rPr>
        <w:t>«Благоустройство территории администрации Муниципального образования Ащебутакский сельсовет Домбаровского района Оренбургской области на 2023-2030 годы»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color w:val="000000"/>
          <w:spacing w:val="-1"/>
          <w:sz w:val="28"/>
        </w:rPr>
        <w:t>признана эффективной.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ind w:left="0" w:right="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держание дорожного фонда Ащебутакского сельсовета на 2020-2025 годы»</w:t>
      </w:r>
    </w:p>
    <w:p>
      <w:pPr>
        <w:pStyle w:val="Normal"/>
        <w:ind w:left="0" w:right="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80"/>
        <w:jc w:val="both"/>
        <w:rPr/>
      </w:pPr>
      <w:r>
        <w:rPr>
          <w:bCs/>
          <w:sz w:val="28"/>
          <w:szCs w:val="28"/>
        </w:rPr>
        <w:t xml:space="preserve">Муниципальная программа «Содержание дорожного фонда Ащебутакского сельсовета на 2020-2025 годы» </w:t>
      </w:r>
      <w:r>
        <w:rPr>
          <w:sz w:val="28"/>
        </w:rPr>
        <w:t>утверждена постановлением администрации Ащебутакского сельсовета от 01.11.2019 № 92-п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Задачи программы: </w:t>
      </w:r>
      <w:r>
        <w:rPr>
          <w:sz w:val="28"/>
          <w:szCs w:val="28"/>
        </w:rPr>
        <w:t>улучшение транспортно-эксплуатационного состояние сети автомобильных дорог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ысокой пропускной способности транзитных транспортных средств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го передвижения людей и транспортных средств по автомобильным дорога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ой транспортной связи внутри Ащебутакского сельсовет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беспечение повышения безопасности дорожных условий.</w:t>
      </w:r>
      <w:r>
        <w:rPr>
          <w:sz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Оценка эффективности реализации муниципальной программы за 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</w:t>
      </w:r>
      <w:r>
        <w:rPr>
          <w:sz w:val="28"/>
        </w:rPr>
        <w:t xml:space="preserve"> год в финансовых показателях составила 87,6 %. На  реализацию мероприятий Программы в 2021 году было выделено 1 381,7 тыс. руб., исполнение составило 1 210,6 тыс. руб. По данной программе проводились: к</w:t>
      </w:r>
      <w:r>
        <w:rPr>
          <w:sz w:val="28"/>
          <w:szCs w:val="28"/>
        </w:rPr>
        <w:t>апитальный ремонт автомобильной дороги - комплекс работ по замене или восстановлению конструктивных элементов автомобильной дороги, дорожных сооружений ил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и не изменяются границы полосы отвода автомобильной дороги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нализ реализации Программы за 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</w:t>
      </w:r>
      <w:r>
        <w:rPr>
          <w:sz w:val="28"/>
        </w:rPr>
        <w:t xml:space="preserve"> год показал, что  программные цели и ожидаемые результаты от реализации Программы на данном этапе  достигнуты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орядком разработки, реализации и оценки эффективности муниципальных программ МО Ащебутакский сельсовет  за 20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год программа </w:t>
      </w:r>
      <w:r>
        <w:rPr>
          <w:rFonts w:cs="Times New Roman" w:ascii="Times New Roman" w:hAnsi="Times New Roman"/>
          <w:sz w:val="28"/>
          <w:szCs w:val="28"/>
        </w:rPr>
        <w:t>«Содержание дорожного фонда Ащебутакского сельсовета на 2020-2025 годы»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знана эффективной.</w:t>
      </w: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Style23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чет на 01.01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Таблица № 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79"/>
      </w:tblGrid>
      <w:tr>
        <w:trPr/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й программ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территории Администрации МО Ащебутакский  сельсовет на 2023-2030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рограммы запланирован на  2023 год в сумме 340 252,71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мплекс процессных мероприятий «Финансовое обеспечение мероприятий по содержанию уличного освещения»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инансовое обеспечение мероприятий по прочему благоустройству»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инансовое обеспечение  благоустройства дворовых и общественных территор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х средств бюджета на  31.12.2023 год составляет в сумме 319 167,48 рублей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оступлении и использовании бюджетных средств в муниципальном образовании (Ащебутакский сельсовет) за 31.12.2023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предусмотренный решением о бюджете на текущий год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из областного бюджета (тыс. руб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,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ме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областного бюджета (тыс. руб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9,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ие которых проверено в текущем периоде (тыс. руб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при использовании которых выявлены нарушения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лата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осфиннадзора в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79"/>
      </w:tblGrid>
      <w:tr>
        <w:trPr/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й программ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орожного фонда Администрации МО Ащебутакский сельсовет на 2023-2030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рограммы запланирован на 2023 год в сумме 1 483 412,37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держание автомобильных дорог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плекс процессных мероприятий «Финансовое обеспечение мероприятий по ремонту и содержанию автомобильных дорог за счет областных средст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плекс процессных мероприятий «Финансовое обеспечение экспертизы сметной документ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х средств бюджета на 31.12.2023 год составляет в сумме 1 287 295,11 рублей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оступлении и использовании бюджетных средств в муниципальном образовании (Ащебутакский сельсовет) за  31.12.2023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предусмотренный решением о бюджете на текущий год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из областного бюджета (тыс. руб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3,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ме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областного бюджета (тыс. руб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87,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ие которых проверено в текущем периоде (тыс. руб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при использовании которых выявлены нарушения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лата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осфиннадзора в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79"/>
      </w:tblGrid>
      <w:tr>
        <w:trPr/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й программ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держание жилищно – коммунального хозяйства на территории Администрации МО Ащебутакский сельсовет на 2023-2030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рограммы запланирован на 2023 год в сумме 543 567,51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Содержание муниципального жилого и нежилого фонд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плекс процессных мероприятий «Содержание объектов водоснабжения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х средств бюджета на 31.12.2023 год составляет в сумме 543 567,51 рублей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оступлении и использовании бюджетных средств в муниципальном образовании (Ащебутакский сельсовет) за 31.12.2023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предусмотренный решением о бюджете на текущий год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из областного бюджета (тыс. руб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3,5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ме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областного бюджета (тыс. руб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5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ие которых проверено в текущем периоде (тыс. руб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при использовании которых выявлены нарушения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лата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осфиннадзора в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79"/>
      </w:tblGrid>
      <w:tr>
        <w:trPr/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й программ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Ащебутакский сельсовет на 2023-2030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рограммы запланирован на 2023 год в сумме 542 492,04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Подготовка населения  и организаций к действиям чрезвычайной ситуации в мирное и военное время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плекс процессных мероприятий «Содержание противопожарной техники и личного состава ДПД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х средств бюджета на 31.12.2023 год составляет в сумме 542 492,04 рублей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оступлении и использовании бюджетных средств в муниципальном образовании (Ащебутакский сельсовет) за  31.12.2023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предусмотренный решением о бюджете на текущий год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из областного бюджета (тыс. руб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ме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областного бюджета (тыс. руб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,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ие которых проверено в текущем периоде (тыс. руб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при использовании которых выявлены нарушения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лата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осфиннадзора в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79"/>
      </w:tblGrid>
      <w:tr>
        <w:trPr/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й программ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сновные направления социальной                                                                                                                        поддержки населения Муниципального образования Ащебутакский сельсовет  на 2023- 2030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рограммы запланирован на 2023 год в сумме 4 244 270,40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Финансовое обеспечение организации библиотечногообслуживания населения, комплектование и обеспечение сохранности библиотечных фондов библиотек поселения»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х средств бюджета на 31.12.2023 год составляет в сумме 4 244 270,40   рублей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ие сведения о поступлении и использовании бюджетных средств в муниципальном образовании (Ащебутакский сельсовет) за  31.12.2023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предусмотренный решением о бюджете на текущий год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из областного бюджета (тыс. руб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4,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ме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областного бюджета (тыс. руб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244,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ие которых проверено в текущем периоде (тыс. руб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при использовании которых выявлены нарушения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лата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осфиннадзора в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79"/>
      </w:tblGrid>
      <w:tr>
        <w:trPr/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й программ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О Ащебутакский сельсовет на 2023-2030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рограммы запланирован на 2023 год в сумме  0,00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инансовое обеспечение проведения ежегодных конкурсов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х средств бюджета на 31.12.2023 год составляет в сумме 0,00  рублей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оступлении и использовании бюджетных средств в муниципальном образовании (Ащебутакский сельсовет) за 31.12.2023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предусмотренный решением о бюджете на текущий год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из областного бюджета (тыс. руб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ме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областного бюджета (тыс. руб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ие которых проверено в текущем периоде (тыс. руб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при использовании которых выявлены нарушения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лата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осфиннадзора в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1"/>
        <w:gridCol w:w="759"/>
        <w:gridCol w:w="2160"/>
        <w:gridCol w:w="460"/>
        <w:gridCol w:w="1310"/>
        <w:gridCol w:w="2079"/>
      </w:tblGrid>
      <w:tr>
        <w:trPr/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й программ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>«Реализация муниципальной политики на территории муниципального образования Ащебутакский сельсовет Домбаровского района Оренбургской области» на 2023-2030 годы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рограммы запланирован на 2023 год в сумме 3 873 539,11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мплекс процессных мероприятий «Обеспечение деятельности главы сельсовета и аппарата управления Ащебутакского  сельсов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мплекс процессных мероприятий «Выполнение переданных полномочий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х средств бюджета на 31.12.2023 год составляет в сумме 3 826 818,49  рубль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оступлении и использовании бюджетных средств в муниципальном образовании (Ащебутакский сельсовет ) за 31.12.2023 год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предусмотренный решением о бюджете на текущий год (тыс. руб.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из областного бюджета (тыс. руб.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федерального бюджета (тыс. руб.)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873,5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местного бюджета (тыс. руб.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областного бюджета (тыс. руб.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федерального бюджета (тыс. руб.)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826,8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ие которых проверено в текущем периоде (тыс. руб.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при использовании которых выявлены нарушения (тыс. руб.)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лата Оренбургской области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осфиннадзора в Оренбургской области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76" w:right="746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eastAsia="Times New Roman" w:cs="Aria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basedOn w:val="1"/>
    <w:qFormat/>
    <w:rPr>
      <w:sz w:val="24"/>
    </w:rPr>
  </w:style>
  <w:style w:type="character" w:styleId="4">
    <w:name w:val="Подпись к таблице (4)_"/>
    <w:basedOn w:val="1"/>
    <w:qFormat/>
    <w:rPr>
      <w:sz w:val="22"/>
      <w:szCs w:val="22"/>
      <w:shd w:fill="FFFFFF" w:val="clear"/>
    </w:rPr>
  </w:style>
  <w:style w:type="character" w:styleId="105pt">
    <w:name w:val="Основной текст + 10.5 pt"/>
    <w:basedOn w:val="Style16"/>
    <w:qFormat/>
    <w:rPr>
      <w:rFonts w:ascii="Times New Roman" w:hAnsi="Times New Roman" w:cs="Times New Roman"/>
      <w:b/>
      <w:bCs/>
      <w:sz w:val="21"/>
      <w:szCs w:val="21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1">
    <w:name w:val="Текст.Normal"/>
    <w:qFormat/>
    <w:pPr>
      <w:widowControl/>
      <w:suppressAutoHyphens w:val="true"/>
      <w:bidi w:val="0"/>
      <w:spacing w:lineRule="auto" w:line="360"/>
      <w:ind w:left="0" w:right="0"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exact" w:line="230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Анна Баранцева</dc:creator>
  <dc:description/>
  <dc:language>en-US</dc:language>
  <cp:lastModifiedBy/>
  <cp:lastPrinted>1995-11-21T17:41:00Z</cp:lastPrinted>
  <dcterms:modified xsi:type="dcterms:W3CDTF">2024-03-14T11:09:21Z</dcterms:modified>
  <cp:revision>16</cp:revision>
  <dc:subject/>
  <dc:title/>
</cp:coreProperties>
</file>