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03.02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. Присвоить адрес объекту адресации с кадастровым номером 56:11:0101001:1095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дом 10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104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дом 1, квартира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23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5/1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2-03T05:16:22Z</dcterms:modified>
  <cp:revision>77</cp:revision>
  <dc:subject/>
  <dc:title>АДМИНИСТРАЦИЯ МУНИЦИПАЛЬНОГО ОБРАЗОВАНИЯ</dc:title>
</cp:coreProperties>
</file>