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30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5</w:t>
      </w:r>
      <w:r>
        <w:rPr>
          <w:b/>
          <w:sz w:val="28"/>
          <w:szCs w:val="28"/>
        </w:rPr>
        <w:t>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б актуализации адресных сведений в Государственном адресном реестр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2-я Разведская, дом  3 с уникальным номером в ГАР 121fe15b-4685-4b4e-b122-c2fa30f43346 присвоить кадастровый номер 56:11:0101001: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16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 улица 3-я Разведская, дом  14 с уникальным номером в ГАР 87f0a616-4f88-4867-be94-0088cb055db1 присвоить кадастровый номер 56:11:0101001:161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3-я Разведская, дом 8 с уникальным номером в ГАР d5ef870c-c12f-4ff0-932d-f78eb580ac6b присвоить кадастровый номер 56:11:0101001:160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дом 4 с уникальным номером в ГАР 071ded03-7eb7-47ec-b6d5-daca54e35d51 присвоить кадастровый номер  56:11:0101001:603 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дом 47 с уникальным номером в ГАР 437f13e3-1b77-45df-8f0c-2868ea041171 присвоить кадастровый номер  56:11:0101001:61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Молодежная, дом 10 с уникальным номером в ГАР f3539bff-1b66-4252-afb0-1d8253705c5a присвоить кадастровый номер 56:11:0101001:611 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3-я Разведская, дом 3  с уникальным номером в ГАР 60e04454-7457-4424-aad4-ee299f8485b9   присвоить кадастровый номер 56:11:0501001:26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3-я Разведская, дом 2 с уникальным номером в ГАР f318547b-b854-4513-acfa-0eb9d8084826 присвоить кадастровый номер 56:11:0501001:1285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Акбауова, дом 15 с уникальным номером в ГАР f92e6179-3e93-44ea-9dfc-4fe8cc60e1ca присвоить кадастровый номер 56:11:0101001:600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дание 22 с уникальным номером в ГАР f1a4a189-b709-4597-a139-2d4629cc6612 присвоить кадастровый номер  56:11:0101001:1155 .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2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3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31T09:42:44Z</dcterms:modified>
  <cp:revision>77</cp:revision>
  <dc:subject/>
  <dc:title>АДМИНИСТРАЦИЯ МУНИЦИПАЛЬНОГО ОБРАЗОВАНИЯ</dc:title>
</cp:coreProperties>
</file>