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en-US" w:eastAsia="zh-CN" w:bidi="ar-SA"/>
        </w:rPr>
        <w:t>30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б актуализации адресных сведений в Государственном адресном реестр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дом  4 с уникальным номером в ГАР  150a766b-f459-463b-8ea5-95f78a35b377 присвоить кадастровый номер 56:11:0101001: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1593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 улица Акбауова, дом  10 с уникальным номером в ГАР  ea671fae-fe01-465e-b6ed-a4ed1fcea017 присвоить кадастровый номер  56:11:0101001:159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дом 27 с уникальным номером в ГАР  d089e1e0-092c-4271-8d65-5ea53dcf22b5 присвоить кадастровый номер  56:11:0101001:12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дом 10 с уникальным номером в ГАР 72bccc87-97a8-46fd-9f42-8f9b19a2e2d1 присвоить кадастровый номер  56:11:0101001:109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ервомайская, дом 10 с уникальным номером в ГАР 2265042d-accb-4614-a068-7ac171e5ee27 присвоить кадастровый номер 56:11:0101001:1095 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дом 28 с уникальным номером в ГАР ce0365a6-e43f-4e4a-864a-28c94546bb99 присвоить кадастровый номер  56:11:0101001:112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дом 5 с уникальным номером в ГАР 17103563-3b3f-41a9-9da2-3ac163a6f940 присвоить кадастровый номер 56:11:0101001:100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Строителей, дом 3 с уникальным номером в ГАР  89032515-12a7-4d11-9222-8a8e479f99a7 присвоить кадастровый номер  56:11:0101001:1126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дом 27 с уникальным номером в ГАР c5cd9968-1728-4976-a092-a8a2dca0b68a присвоить кадастровый номер  56:11:0101001:160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дом 9 с уникальным номером в ГАР 1a0ca336-8fc7-4b55-bf7d-f30c461590d9 присвоить кадастровый номер 56:11:0101001:640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. Специалистов, дом 1 с уникальным номером в ГАР cc49d956-0762-4c10-b6fb-25c5887b1ffe присвоить кадастровый номер  кадастровым номером 56:11:0101001:62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Объекту адресации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дом 18  с уникальным номером в ГАР 96b9c685-218e-49a1-bc39-f992558b46d7 присвоить кадастровый номер  56:11:0101001:1619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31T06:31:19Z</dcterms:modified>
  <cp:revision>75</cp:revision>
  <dc:subject/>
  <dc:title>АДМИНИСТРАЦИЯ МУНИЦИПАЛЬНОГО ОБРАЗОВАНИЯ</dc:title>
</cp:coreProperties>
</file>