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б актуализации адресных сведений в Государственном адресном реестр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дом  6 с уникальным номером в ГАР 77692881-0790-42eb-82ae-882018d2c317 присвоить кадастровый номер 56:11:0101001:72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2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 улица Первомайская, дом  9  с уникальным номером в ГАР </w:t>
      </w:r>
      <w:r>
        <w:rPr>
          <w:sz w:val="28"/>
          <w:szCs w:val="28"/>
        </w:rPr>
        <w:t>0f7bfe6d-341c-44ca-b99f-306149b81068 присови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кадастровый номер 56:11:0101001:73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дом 22 с уникальным номером в ГАР 5c940653-8d58-4909-980e-a87618c1d10e присвоить кадастровый номер 56:11:0101001:68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дом 31 с уникальным номером в ГАР 1f69a888-6c7d-4655-abfb-473e3c6d53d1 присвоить  кадастровый номер 56:11:0101001:70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дом 1  с уникальным номером в ГАР 2e83dc21-22ed-45d4-b0c2-e7d93b88be4a присвоить кадастровый номер 56:11:0101001:33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6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дом 16 с уникальным номером в ГАР 1382a2d7-1910-44d3-9984-a6ce90860228 присвоить кадастровый номер 56:11:0101001:265. 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дом 24 с уникальным номером в ГАР e2bef252-4d30-49b8-9515-8d943fb5aa7e присвоить кадастровый номером 56:11:0101001:75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дом 8 с уникальным номером в ГАР  de09ab55-6945-4b69-898a-09a486327355 присвоить кадастровый номер 56:11:0101001:77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дом 11 с уникальным номером в ГАР ca1dfb96-d3c4-4fa7-b5d5-d88f683591ce присвоить кадастровый номер 56:11:0101001:98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дом 11 с уникальным номером в ГАР 95636ede-914a-472e-bd57-4a95d137f5f1 присвоить кадастровый номер 56:11:0101001:96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дом 1 с  уникальным номером в ГАР   кадастровым номером 56:11:0101001:1598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1597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дом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. Присвоить адрес объекту адресации с кадастровым номером 56:11:0101001:1596 - Российская Федерация, Оренбургская область, муниципальный район Домбаровский, сельское поселение Ащебутакский сельсовет, село Ащебутак, переулок Кирова, дом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. Присвоить адрес объекту адресации с кадастровым номером 56:11:0101001:1594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дом 16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6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7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31T03:41:01Z</dcterms:modified>
  <cp:revision>75</cp:revision>
  <dc:subject/>
  <dc:title>АДМИНИСТРАЦИЯ МУНИЦИПАЛЬНОГО ОБРАЗОВАНИЯ</dc:title>
</cp:coreProperties>
</file>