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9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69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4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70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9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71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8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72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8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75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8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77 - Российская Федерация, Оренбургская область, муниципальный район Домбаровский, сельское поселение Ащебутакский сельсовет, село Ащебутак, улица 1-я Разведская, земельный участок 7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78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1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79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1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8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 земельный участок 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80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11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81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5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Присвоить адрес объекту адресации с кадастровым номером 56:11:0101001:83 - Российская Федерация, Оренбургская область, муниципальный район Домбаровский, сельское поселение Ащебутакский сельсовет, село Ащебутак, улица 3-я Разведская, земельный участок 10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3. Присвоить адрес объекту адресации с кадастровым номером 56:11:0101001:89 - Российская Федерация, Оренбургская область, муниципальный район Домбаровский, сельское поселение Ащебутакский сельсовет, село Ащебутак, улица Новая, земельный участок 1/2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4. Присвоить адрес объекту адресации с кадастровым номером 56:11:0101001:90 - Российская Федерация, Оренбургская область, муниципальный район Домбаровский, сельское поселение Ащебутакский сельсовет, село Ащебутак, улица Молодежная, земельный участок 3/1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5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6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9T12:23:01Z</dcterms:modified>
  <cp:revision>69</cp:revision>
  <dc:subject/>
  <dc:title>АДМИНИСТРАЦИЯ МУНИЦИПАЛЬНОГО ОБРАЗОВАНИЯ</dc:title>
</cp:coreProperties>
</file>