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9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9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556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земельный участок 10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56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24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563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29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564 - Российская Федерация, Оренбургская область, муниципальный район Домбаровский, сельское поселение Ащебутакский сельсовет, село Ащебутак, улица Строителей, земельный участок 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565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16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566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23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567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земельный участок 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568 - Российская Федерация, Оренбургская область, муниципальный район Домбаровский, сельское поселение Ащебутакский сельсовет, село Ащебутак, улица Кирова, земельный участок 18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569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 земельный участок 6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57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29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1. Присвоить адрес объекту адресации с кадастровым номером 56:11:0101001:570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7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. Присвоить адрес объекту адресации с кадастровым номером 56:11:0101001:571 - Российская Федерация, Оренбургская область, муниципальный район Домбаровский, сельское поселение Ащебутакский сельсовет, село Ащебутак, улица Набережная, земельный участок 15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3. Присвоить адрес объекту адресации с кадастровым номером 56:11:0101001:572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23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4. Присвоить адрес объекту адресации с кадастровым номером 56:11:0101001:573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20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4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5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9T11:38:01Z</dcterms:modified>
  <cp:revision>67</cp:revision>
  <dc:subject/>
  <dc:title>АДМИНИСТРАЦИЯ МУНИЦИПАЛЬНОГО ОБРАЗОВАНИЯ</dc:title>
</cp:coreProperties>
</file>