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9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8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538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16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539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30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541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1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543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5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548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26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549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3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55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22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550 - Российская Федерация, Оренбургская область, муниципальный район Домбаровский, сельское поселение Ащебутакский сельсовет, село Ащебутак, улица 3-я Разведская, земельный участок 6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551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 земельный участок 1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552 - Российская Федерация, Оренбургская область, муниципальный район Домбаровский, сельское поселение Ащебутакский сельсовет, село Ащебутак, улица Больничная, земельный участок 7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 Присвоить адрес объекту адресации с кадастровым номером 56:11:0101001:553 - Российская Федерация, Оренбургская область, муниципальный район Домбаровский, сельское поселение Ащебутакский сельсовет, село Ащебутак, улица Больничная, земельный участок 17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. Присвоить адрес объекту адресации с кадастровым номером 56:11:0101001:554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26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3. Присвоить адрес объекту адресации с кадастровым номером 56:11:0101001:555 - Российская Федерация, Оренбургская область, муниципальный район Домбаровский, сельское поселение Ащебутакский сельсовет, село Ащебутак, улица Больничная, земельный участок 9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4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5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9T11:26:42Z</dcterms:modified>
  <cp:revision>66</cp:revision>
  <dc:subject/>
  <dc:title>АДМИНИСТРАЦИЯ МУНИЦИПАЛЬНОГО ОБРАЗОВАНИЯ</dc:title>
</cp:coreProperties>
</file>