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ЩЕБУТА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29.01.2025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7</w:t>
      </w:r>
      <w:r>
        <w:rPr>
          <w:b/>
          <w:sz w:val="28"/>
          <w:szCs w:val="28"/>
        </w:rPr>
        <w:t>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О присвоении адреса объектам адресации </w:t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в Федеральной информационной адресной системе </w:t>
      </w:r>
    </w:p>
    <w:p>
      <w:pPr>
        <w:pStyle w:val="Style19"/>
        <w:spacing w:lineRule="atLeast" w:line="0" w:before="0" w:after="0"/>
        <w:jc w:val="center"/>
        <w:rPr/>
      </w:pPr>
      <w:r>
        <w:rPr/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«Об общих принципах организации местного самоуправления в Российской Федерации»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решением Совета депутатов муниципального образования Ащебутакский сельсовет Домбаровского района Оренбургской области от 22 января 2015 г № 38-3 «Об утверждении Положения о порядке присвоения, изменения и аннулирования адресов в администрации МО Ащебутакский сельсовет Домбаровского района Оренбургской области»: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. Присвоить адрес объекту адресации с кадастровым номером 56:11:0101001:43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33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 Присвоить адрес объекту адресации с кадастровым номером 56:11:0101001:44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25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. Присвоить адрес объекту адресации с кадастровым номером 56:11:0101001:45 - Российская Федерация, Оренбургская область, муниципальный район Домбаровский, сельское поселение Ащебутакский сельсовет, село Ащебутак, переулок Банный, земельный участок 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. Присвоить адрес объекту адресации с кадастровым номером 56:11:0101001:47 - Российская Федерация, Оренбургская область, муниципальный район Домбаровский, сельское поселение Ащебутакский сельсовет, село Ащебутак, переулок Банный, земельный участок 5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. Присвоить адрес объекту адресации с кадастровым номером 56:11:0101001:472 - Российская Федерация, Оренбургская область, муниципальный район Домбаровский, сельское поселение Ащебутакский сельсовет, село Ащебутак, улица Набережная, земельный участок 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6. Присвоить адрес объекту адресации с кадастровым номером 56:11:0101001:475 - Российская Федерация, Оренбургская область, муниципальный район Домбаровский, сельское поселение Ащебутакский сельсовет, село Ащебутак, улица Акбауова, земельный участок 15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7. Присвоить адрес объекту адресации с кадастровым номером 56:11:0101001:48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5/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. Присвоить адрес объекту адресации с кадастровым номером 56:11:0101001:49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34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9. Присвоить адрес объекту адресации с кадастровым номером 56:11:0101001:5 - Российская Федерация, Оренбургская область, муниципальный район Домбаровский, сельское поселение Ащебутакский сельсовет, село Ащебутак, улица Вокзальная,  земельный участок 2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0. Присвоить адрес объекту адресации с кадастровым номером 56:11:0101001:50 - Российская Федерация, Оренбургская область, муниципальный район Домбаровский, сельское поселение Ащебутакский сельсовет, село Ащебутак, улица Специалистов, земельный участок 16/2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1. Присвоить адрес объекту адресации с кадастровым номером 56:11:0101001:52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26/1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2. Присвоить адрес объекту адресации с кадастровым номером 56:11:0101001:53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24/1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3. Присвоить адрес объекту адресации с кадастровым номером 56:11:0101001:536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6/1.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14. </w:t>
      </w:r>
      <w:r>
        <w:rPr>
          <w:sz w:val="28"/>
          <w:szCs w:val="28"/>
        </w:rPr>
        <w:t xml:space="preserve">Контроль за исполнением данного распоряжения возложить на Кибатаеву А.М.  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5</w:t>
      </w:r>
      <w:r>
        <w:rPr>
          <w:sz w:val="28"/>
          <w:szCs w:val="28"/>
        </w:rPr>
        <w:t>. Распоряжение  вступает в силу со дня его подписания.</w:t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Глава муниципального образования</w:t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Ащебутакский сельсовет                                                             Н.В. Конарева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ибатаева А.М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 62 3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StrongEmphasis">
    <w:name w:val="WW-Strong Emphasis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</dc:creator>
  <dc:description/>
  <dc:language>en-US</dc:language>
  <cp:lastModifiedBy/>
  <cp:lastPrinted>1995-11-21T17:41:00Z</cp:lastPrinted>
  <dcterms:modified xsi:type="dcterms:W3CDTF">2025-01-29T10:57:45Z</dcterms:modified>
  <cp:revision>65</cp:revision>
  <dc:subject/>
  <dc:title>АДМИНИСТРАЦИЯ МУНИЦИПАЛЬНОГО ОБРАЗОВАНИЯ</dc:title>
</cp:coreProperties>
</file>