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ЩЕБУТАК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     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29.01.2025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6</w:t>
      </w:r>
      <w:r>
        <w:rPr>
          <w:b/>
          <w:sz w:val="28"/>
          <w:szCs w:val="28"/>
        </w:rPr>
        <w:t>-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6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tLeast" w:line="0" w:before="0" w:after="0"/>
        <w:jc w:val="center"/>
        <w:rPr/>
      </w:pPr>
      <w:r>
        <w:rPr>
          <w:rStyle w:val="StrongEmphasis"/>
          <w:rFonts w:eastAsia="Times New Roman" w:cs="Liberation Serif;Times New Roman" w:ascii="Liberation Serif;Times New Roman" w:hAnsi="Liberation Serif;Times New Roman"/>
          <w:b w:val="false"/>
          <w:bCs/>
          <w:color w:val="000000"/>
          <w:sz w:val="28"/>
          <w:szCs w:val="28"/>
          <w:lang w:val="ru-RU" w:eastAsia="zh-CN" w:bidi="ar-SA"/>
        </w:rPr>
        <w:t xml:space="preserve">О присвоении адреса объектам адресации </w:t>
      </w:r>
    </w:p>
    <w:p>
      <w:pPr>
        <w:pStyle w:val="Style19"/>
        <w:spacing w:lineRule="atLeast" w:line="0" w:before="0" w:after="0"/>
        <w:jc w:val="center"/>
        <w:rPr/>
      </w:pPr>
      <w:r>
        <w:rPr>
          <w:rStyle w:val="StrongEmphasis"/>
          <w:rFonts w:eastAsia="Times New Roman" w:cs="Liberation Serif;Times New Roman" w:ascii="Liberation Serif;Times New Roman" w:hAnsi="Liberation Serif;Times New Roman"/>
          <w:b w:val="false"/>
          <w:bCs/>
          <w:color w:val="000000"/>
          <w:sz w:val="28"/>
          <w:szCs w:val="28"/>
          <w:lang w:val="ru-RU" w:eastAsia="zh-CN" w:bidi="ar-SA"/>
        </w:rPr>
        <w:t xml:space="preserve">в Федеральной информационной адресной системе </w:t>
      </w:r>
    </w:p>
    <w:p>
      <w:pPr>
        <w:pStyle w:val="Style19"/>
        <w:spacing w:lineRule="atLeast" w:line="0" w:before="0" w:after="0"/>
        <w:jc w:val="center"/>
        <w:rPr/>
      </w:pPr>
      <w:r>
        <w:rPr/>
      </w:r>
    </w:p>
    <w:p>
      <w:pPr>
        <w:pStyle w:val="Style18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uppressAutoHyphens w:val="true"/>
        <w:bidi w:val="0"/>
        <w:ind w:left="0" w:right="0" w:firstLine="79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«Об общих принципах организации местного самоуправления в Российской Федерации» постановлением Правительства Российской Федерации от 19 ноября 2014 года № 1221 «Об утверждении Правил присвоения, изменения и аннулирования адресов», руководствуясь решением Совета депутатов муниципального образования Ащебутакский сельсовет Домбаровского района Оренбургской области от 22 января 2015 г № 38-3 «Об утверждении Положения о порядке присвоения, изменения и аннулирования адресов в администрации МО Ащебутакский сельсовет Домбаровского района Оренбургской области»: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</w:rPr>
        <w:t>1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. Присвоить адрес объекту адресации с кадастровым номером 56:11:0101001:280 - Российская Федерация, Оренбургская область, муниципальный район Домбаровский, сельское поселение Ащебутакский сельсовет, село Ащебутак, улица Железнодорожная, земельный участок 6/1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2. Присвоить адрес объекту адресации с кадастровым номером 56:11:0101001:294 - Российская Федерация, Оренбургская область, муниципальный район Домбаровский, сельское поселение Ащебутакский сельсовет, село Ащебутак, улица Железнодорожная, земельный участок 6/2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3. Присвоить адрес объекту адресации с кадастровым номером 56:11:0101001:31 - Российская Федерация, Оренбургская область, муниципальный район Домбаровский, сельское поселение Ащебутакский сельсовет, село Ащебутак, улица Первомайская, земельный участок 22/2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4. Присвоить адрес объекту адресации с кадастровым номером 56:11:0101001:32 - Российская Федерация, Оренбургская область, муниципальный район Домбаровский, сельское поселение Ащебутакский сельсовет, село Ащебутак, улица Первомайская, земельный участок 22/1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5. Присвоить адрес объекту адресации с кадастровым номером 56:11:0101001:33 - Российская Федерация, Оренбургская область, муниципальный район Домбаровский, сельское поселение Ащебутакский сельсовет, село Ащебутак, улица Первомайская, земельный участок 20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6. Присвоить адрес объекту адресации с кадастровым номером 56:11:0101001:335 - Российская Федерация, Оренбургская область, муниципальный район Домбаровский, сельское поселение Ащебутакский сельсовет, село Ащебутак, улица Набережная, земельный участок 14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7. Присвоить адрес объекту адресации с кадастровым номером 56:11:0101001:34 - Российская Федерация, Оренбургская область, муниципальный район Домбаровский, сельское поселение Ащебутакский сельсовет, село Ащебутак, улица Первомайская, земельный участок 16/2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8. Присвоить адрес объекту адресации с кадастровым номером 56:11:0101001:35 - Российская Федерация, Оренбургская область, муниципальный район Домбаровский, сельское поселение Ащебутакский сельсовет, село Ащебутак, улица Первомайская, земельный участок 16/1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9. Присвоить адрес объекту адресации с кадастровым номером 56:11:0101001:373 - Российская Федерация, Оренбургская область, муниципальный район Домбаровский, сельское поселение Ащебутакский сельсовет, село Ащебутак, улица Специалистов,  земельный участок 14/2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10. Присвоить адрес объекту адресации с кадастровым номером 56:11:0101001:38 - Российская Федерация, Оренбургская область, муниципальный район Домбаровский, сельское поселение Ащебутакский сельсовет, село Ащебутак, улица Первомайская, земельный участок 10а.</w:t>
      </w:r>
    </w:p>
    <w:p>
      <w:pPr>
        <w:pStyle w:val="Style18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11. Присвоить адрес объекту адресации с кадастровым номером 56:11:0101001:39 - Российская Федерация, Оренбургская область, муниципальный район Домбаровский, сельское поселение Ащебутакский сельсовет, село Ащебутак, улица Первомайская, земельный участок 10.</w:t>
      </w:r>
    </w:p>
    <w:p>
      <w:pPr>
        <w:pStyle w:val="Style18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12. Присвоить адрес объекту адресации с кадастровым номером 56:11:0101001:40 - Российская Федерация, Оренбургская область, муниципальный район Домбаровский, сельское поселение Ащебутакский сельсовет, село Ащебутак, улица Первомайская, земельный участок 6.</w:t>
      </w:r>
    </w:p>
    <w:p>
      <w:pPr>
        <w:pStyle w:val="Style18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13. Присвоить адрес объекту адресации с кадастровым номером 56:11:0101001:427 - Российская Федерация, Оренбургская область, муниципальный район Домбаровский, сельское поселение Ащебутакский сельсовет, село Ащебутак, улица Молодежная, земельный участок 1/1.</w:t>
      </w:r>
    </w:p>
    <w:p>
      <w:pPr>
        <w:pStyle w:val="Style18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 xml:space="preserve">14. </w:t>
      </w:r>
      <w:r>
        <w:rPr>
          <w:sz w:val="28"/>
          <w:szCs w:val="28"/>
        </w:rPr>
        <w:t xml:space="preserve">Контроль за исполнением данного распоряжения возложить на Кибатаеву А.М.  </w:t>
      </w:r>
    </w:p>
    <w:p>
      <w:pPr>
        <w:pStyle w:val="Style18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15</w:t>
      </w:r>
      <w:r>
        <w:rPr>
          <w:sz w:val="28"/>
          <w:szCs w:val="28"/>
        </w:rPr>
        <w:t>. Распоряжение  вступает в силу со дня его подписания.</w:t>
      </w:r>
    </w:p>
    <w:p>
      <w:pPr>
        <w:pStyle w:val="Style18"/>
        <w:widowControl/>
        <w:suppressAutoHyphens w:val="true"/>
        <w:bidi w:val="0"/>
        <w:ind w:left="0" w:right="0" w:firstLine="7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bidi w:val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bidi w:val="0"/>
        <w:jc w:val="left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Глава муниципального образования</w:t>
      </w:r>
    </w:p>
    <w:p>
      <w:pPr>
        <w:pStyle w:val="Style18"/>
        <w:bidi w:val="0"/>
        <w:jc w:val="left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Ащебутакский сельсовет                                                             Н.В. Конарева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Кибатаева А.М.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2 62 30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WStrongEmphasis">
    <w:name w:val="WW-Strong Emphasis"/>
    <w:qFormat/>
    <w:rPr>
      <w:b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0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S</dc:creator>
  <dc:description/>
  <dc:language>en-US</dc:language>
  <cp:lastModifiedBy/>
  <cp:lastPrinted>1995-11-21T17:41:00Z</cp:lastPrinted>
  <dcterms:modified xsi:type="dcterms:W3CDTF">2025-01-29T10:29:31Z</dcterms:modified>
  <cp:revision>64</cp:revision>
  <dc:subject/>
  <dc:title>АДМИНИСТРАЦИЯ МУНИЦИПАЛЬНОГО ОБРАЗОВАНИЯ</dc:title>
</cp:coreProperties>
</file>