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617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земельный участок 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9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3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91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3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20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3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207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8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21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1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216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222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1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24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 земельный участок 2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25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2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27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земельный участок 17/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279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3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3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0:00:53Z</dcterms:modified>
  <cp:revision>63</cp:revision>
  <dc:subject/>
  <dc:title>АДМИНИСТРАЦИЯ МУНИЦИПАЛЬНОГО ОБРАЗОВАНИЯ</dc:title>
</cp:coreProperties>
</file>