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етвертый</w:t>
      </w:r>
      <w:r>
        <w:rPr>
          <w:sz w:val="28"/>
          <w:szCs w:val="28"/>
        </w:rPr>
        <w:t xml:space="preserve">  созы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диннадцат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  №  11-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5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арта</w:t>
      </w:r>
      <w:r>
        <w:rPr>
          <w:b/>
          <w:sz w:val="28"/>
          <w:szCs w:val="28"/>
        </w:rPr>
        <w:t xml:space="preserve"> 20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1</w:t>
      </w:r>
      <w:r>
        <w:rPr>
          <w:b/>
          <w:sz w:val="28"/>
          <w:szCs w:val="28"/>
        </w:rPr>
        <w:t xml:space="preserve"> 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нятии  Уст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Домба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 в соответствии  Федеральным законом от 25.06.2012 г. № 93 – 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10.07.2012 г. № 110 – ФЗ «О внесении изменений в статьи 4 и 33 Федерального закона «О социальной защите инвалидов в Российской  Федерации», учитывая рекомендации публичных слушаний по проекту Устава муниципального образования  Ащебутакский  сельсовет  Домбаровского района Оренбургской области,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 Устав муниципального образования Ащебутакский сельсовет Домбаровского района Оренбургской области (Устав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тав муниципального образования Ащебутакский  сельсовет  Домбаровского района Оренбургской области, принятый настоящим решением, на государственную регистрацию в Управление Министерства юстиции Российской Федерации по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 силу Устав муниципального образования  Ащебутакский  сельсовет  Домбаровского района Оренбургской области, принятый решением  Совета депутатов 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8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евраля</w:t>
      </w:r>
      <w:r>
        <w:rPr>
          <w:sz w:val="28"/>
          <w:szCs w:val="28"/>
        </w:rPr>
        <w:t xml:space="preserve"> 20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</w:t>
      </w:r>
      <w:r>
        <w:rPr>
          <w:sz w:val="28"/>
          <w:szCs w:val="28"/>
        </w:rPr>
        <w:t xml:space="preserve"> года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1</w:t>
      </w:r>
      <w:r>
        <w:rPr>
          <w:sz w:val="28"/>
          <w:szCs w:val="28"/>
        </w:rPr>
        <w:t xml:space="preserve">-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рганизацию исполнения настоящего решения поручить главе  муниципального образования   Ащебутакский  сельсовет  Домбаровского района Оренбургской област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аре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в муниципального образования  Ащебутакский сельсовет  Домбаровского района Оренбургской области  вступает в силу после государственной регистрации и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К.А. Иманбаев</w:t>
      </w:r>
    </w:p>
    <w:p>
      <w:pPr>
        <w:pStyle w:val="NoSpacing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Глава муниципального образования </w:t>
      </w:r>
    </w:p>
    <w:p>
      <w:pPr>
        <w:pStyle w:val="NoSpacing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Ащебутакский сельсовет                                                              Н.В. Кон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онной администрации, прокурору района, управление регистрационной службы,  в дело, администрации   сельсовета, сельские  клуб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АЩЕБУТАК</dc:creator>
  <dc:description/>
  <dc:language>en-US</dc:language>
  <cp:lastModifiedBy/>
  <cp:lastPrinted>1995-11-21T17:41:00Z</cp:lastPrinted>
  <dcterms:modified xsi:type="dcterms:W3CDTF">2021-03-24T16:29:12Z</dcterms:modified>
  <cp:revision>5</cp:revision>
  <dc:subject/>
  <dc:title/>
</cp:coreProperties>
</file>