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ЩЕБУТАК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     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23.01.2025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05</w:t>
      </w:r>
      <w:r>
        <w:rPr>
          <w:b/>
          <w:sz w:val="28"/>
          <w:szCs w:val="28"/>
        </w:rPr>
        <w:t>-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6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tLeast" w:line="0" w:before="0" w:after="0"/>
        <w:jc w:val="center"/>
        <w:rPr/>
      </w:pPr>
      <w:r>
        <w:rPr>
          <w:rStyle w:val="StrongEmphasis"/>
          <w:rFonts w:eastAsia="Times New Roman" w:cs="Liberation Serif;Times New Roman" w:ascii="Liberation Serif;Times New Roman" w:hAnsi="Liberation Serif;Times New Roman"/>
          <w:b w:val="false"/>
          <w:bCs/>
          <w:color w:val="000000"/>
          <w:sz w:val="28"/>
          <w:szCs w:val="28"/>
          <w:lang w:val="ru-RU" w:eastAsia="zh-CN" w:bidi="ar-SA"/>
        </w:rPr>
        <w:t xml:space="preserve">О присвоении адреса объектам адресации </w:t>
      </w:r>
    </w:p>
    <w:p>
      <w:pPr>
        <w:pStyle w:val="Style19"/>
        <w:spacing w:lineRule="atLeast" w:line="0" w:before="0" w:after="0"/>
        <w:jc w:val="center"/>
        <w:rPr/>
      </w:pPr>
      <w:r>
        <w:rPr>
          <w:rStyle w:val="StrongEmphasis"/>
          <w:rFonts w:eastAsia="Times New Roman" w:cs="Liberation Serif;Times New Roman" w:ascii="Liberation Serif;Times New Roman" w:hAnsi="Liberation Serif;Times New Roman"/>
          <w:b w:val="false"/>
          <w:bCs/>
          <w:color w:val="000000"/>
          <w:sz w:val="28"/>
          <w:szCs w:val="28"/>
          <w:lang w:val="ru-RU" w:eastAsia="zh-CN" w:bidi="ar-SA"/>
        </w:rPr>
        <w:t xml:space="preserve">в Федеральной информационной адресной системе </w:t>
      </w:r>
    </w:p>
    <w:p>
      <w:pPr>
        <w:pStyle w:val="Style19"/>
        <w:spacing w:lineRule="atLeast" w:line="0" w:before="0" w:after="0"/>
        <w:jc w:val="center"/>
        <w:rPr/>
      </w:pPr>
      <w:r>
        <w:rPr/>
      </w:r>
    </w:p>
    <w:p>
      <w:pPr>
        <w:pStyle w:val="Style18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uppressAutoHyphens w:val="true"/>
        <w:bidi w:val="0"/>
        <w:ind w:left="0" w:righ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«Об общих принципах организации местного самоуправления в Российской Федерации» постановлением Правительства Российской Федерации от 19 ноября 2014 года № 1221 «Об утверждении Правил присвоения, изменения и аннулирования адресов», руководствуясь решением Совета депутатов муниципального образования Ащебутакский сельсовет Домбаровского района Оренбургской области от 22 января 2015 г № 38-3 «Об утверждении Положения о порядке присвоения, изменения и аннулирования адресов в администрации МО Ащебутакский сельсовет Домбаровского района Оренбургской области»: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</w:rPr>
        <w:t>1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. Присвоить адрес объекту адресации с кадастровым номером 56:11:0101001:100 - Российская Федерация, Оренбургская область, муниципальный район Домбаровский, сельское поселение Ащебутакский сельсовет, село Ащебутак, улица 2-я Разведская, земельный участок 9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2. Присвоить адрес объекту адресации с кадастровым номером 56:11:0101001:1077 - Российская Федерация, Оренбургская область, муниципальный район Домбаровский, сельское поселение Ащебутакский сельсовет, село Ащебутак, улица Полевая, земельный участок 27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3. Присвоить адрес объекту адресации с кадастровым номером 56:11:0101001:1078 - Российская Федерация, Оренбургская область, муниципальный район Домбаровский, сельское поселение Ащебутакский сельсовет, село Ащебутак, улица Вокзальная, земельный участок 5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4. Присвоить адрес объекту адресации с кадастровым номером 56:11:0101001:1083 - Российская Федерация, Оренбургская область, муниципальный район Домбаровский, сельское поселение Ащебутакский сельсовет, село Ащебутак, улица Строителей, земельный участок 11/1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5. Присвоить адрес объекту адресации с кадастровым номером 56:11:0101001:1087 - Российская Федерация, Оренбургская область, муниципальный район Домбаровский, сельское поселение Ащебутакский сельсовет, село Ащебутак, улица Совесткая, земельный участок 5/2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6. Присвоить адрес объекту адресации с кадастровым номером 56:11:0101001:1089 - Российская Федерация, Оренбургская область, муниципальный район Домбаровский, сельское поселение Ащебутакский сельсовет, село Ащебутак, улица Строителей, земельный участок 12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7. Присвоить адрес объекту адресации с кадастровым номером 56:11:0101001:1092 - Российская Федерация, Оренбургская область, муниципальный район Домбаровский, сельское поселение Ащебутакский сельсовет, село Ащебутак, улица Строителей, земельный участок 9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8. Присвоить адрес объекту адресации с кадастровым номером 56:11:0101001:1093 - Российская Федерация, Оренбургская область, муниципальный район Домбаровский, сельское поселение Ащебутакский сельсовет, село Ащебутак, улица Молодежная, земельный участок 10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9. Присвоить адрес объекту адресации с кадастровым номером 56:11:0101001:1094 - Российская Федерация, Оренбургская область, муниципальный район Домбаровский, сельское поселение Ащебутакский сельсовет, село Ащебутак, улица 1-я Разведская, земельный участок 1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0. Присвоить адрес объекту адресации с кадастровым номером 56:11:0101001:1137 - Российская Федерация, Оренбургская область, муниципальный район Домбаровский, сельское поселение Ащебутакский сельсовет, село Ащебутак, улица 1-я Разведская, земельный участок 10.</w:t>
      </w:r>
    </w:p>
    <w:p>
      <w:pPr>
        <w:pStyle w:val="Style18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 xml:space="preserve">11. </w:t>
      </w:r>
      <w:r>
        <w:rPr>
          <w:sz w:val="28"/>
          <w:szCs w:val="28"/>
        </w:rPr>
        <w:t xml:space="preserve">Контроль за исполнением данного распоряжения возложить на Кибатаеву А.М.  </w:t>
      </w:r>
    </w:p>
    <w:p>
      <w:pPr>
        <w:pStyle w:val="Style18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2</w:t>
      </w:r>
      <w:r>
        <w:rPr>
          <w:sz w:val="28"/>
          <w:szCs w:val="28"/>
        </w:rPr>
        <w:t>. Распоряжение  вступает в силу со дня его подписания.</w:t>
      </w:r>
    </w:p>
    <w:p>
      <w:pPr>
        <w:pStyle w:val="Style18"/>
        <w:widowControl/>
        <w:suppressAutoHyphens w:val="true"/>
        <w:bidi w:val="0"/>
        <w:ind w:left="0" w:right="0" w:firstLine="7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bidi w:val="0"/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Глава муниципального образования</w:t>
      </w:r>
    </w:p>
    <w:p>
      <w:pPr>
        <w:pStyle w:val="Style18"/>
        <w:bidi w:val="0"/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Ащебутакский сельсовет                                                             Н.В. Конарева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Кибатаева А.М.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2 62 3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WStrongEmphasis">
    <w:name w:val="WW-Strong Emphasis"/>
    <w:qFormat/>
    <w:rPr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S</dc:creator>
  <dc:description/>
  <dc:language>en-US</dc:language>
  <cp:lastModifiedBy/>
  <cp:lastPrinted>1995-11-21T17:41:00Z</cp:lastPrinted>
  <dcterms:modified xsi:type="dcterms:W3CDTF">2025-01-23T12:08:48Z</dcterms:modified>
  <cp:revision>52</cp:revision>
  <dc:subject/>
  <dc:title>АДМИНИСТРАЦИЯ МУНИЦИПАЛЬНОГО ОБРАЗОВАНИЯ</dc:title>
</cp:coreProperties>
</file>