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АЩЕБУТАКСКИЙ СЕЛЬСОВЕТ ДОМБАРОВ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4.02.2021                                                                                                      № 05-п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 поступлений доходов в бюджет поселения, бюджетные полномочия главного администратора по которым осуществляет Администрация муниципального образования Ащебутакский  сельсовет 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 574, Постановлением Правительства от 11.04.2017 г. № 436 «О внесении изменений в постановление Правительства Российской Федерации от 23.06.2016 № 574» 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методику </w:t>
      </w:r>
      <w:r>
        <w:rPr>
          <w:b w:val="false"/>
          <w:bCs w:val="false"/>
          <w:sz w:val="28"/>
          <w:szCs w:val="28"/>
        </w:rPr>
        <w:t xml:space="preserve">прогнозирования поступлений доходов в бюджет поселения, бюджетные полномочия главного администратора по которым осуществляет Администрация муниципального образования Ащебутакский  сельсовет Домбаровского района Оренбургской области, 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ru-RU"/>
        </w:rPr>
        <w:t xml:space="preserve">Постановление администрации муниципального образования Ащебутакский сельсовет Домбаровского района от 01.09.2016 № 94 «Об утверждении методики прогнозирования поступлений доходов в бюджет поселения» считать утратившим силу. 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– бухгалтера Конареву Н.В. 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4. Постановление вступает в силу после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щебутакский  сельсовет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М. Кибатаев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райадминистрации, райпрокурору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 xml:space="preserve">Ащебутакский сельсовет </w:t>
      </w:r>
    </w:p>
    <w:p>
      <w:pPr>
        <w:pStyle w:val="Normal"/>
        <w:jc w:val="right"/>
        <w:rPr/>
      </w:pPr>
      <w:r>
        <w:rPr/>
        <w:t xml:space="preserve">от  04.02.2021 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05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 в бюджет поселения, бюджетные полномочия главного администратора по которым осуществляет Администрация муниципального образования Ащебутакский  сельсовет Домбаров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Методика прогнозирования поступлений доходов в бюджет поселения, бюджетные полномочия главного администратора по которым осуществляет Администрация муниципального образования  Ащебутакский сельсовет Домбаровского района Оренбургской области (далее - Методика), разработана в соответствии с абзацем седьмым  пункта 1 статьи 160.1 Бюджетного кодекса Российской Федерации  с учетом общих требований к методике прогнозирования поступлений  доходов в бюджет, утвержденных постановлением Правительства  Российской Федерации от 23 июня 2016 года № 574 «Об  общих требованиях к методике прогнозирования поступлений доходов в бюджеты  бюджетной системы Российской Федерации»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ка применяется для формализованного прогнозирования  поступлений следующих доходов, закрепленных за Администрацией муниципального образования Ащебутакский сельсовет Домбаровского района Оренбургской области (Администрация Ащебутакский сельсов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видов неналоговых доходов бюджета поселения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ходов бюджета поселения в виде  безвозмездных поступлений от других бюджетов бюджетной системы Российской Федерации;</w:t>
      </w:r>
    </w:p>
    <w:p>
      <w:pPr>
        <w:pStyle w:val="Style17"/>
        <w:spacing w:lineRule="auto" w:line="240" w:before="280" w:after="28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ов от прочих безвозмездных поступлений;</w:t>
        <w:br/>
      </w:r>
    </w:p>
    <w:p>
      <w:pPr>
        <w:pStyle w:val="Style17"/>
        <w:spacing w:lineRule="auto" w:line="240" w:before="280" w:after="28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ов бюджета поселения от возврата остатков субсидий, субвенций и иных межбюджетных трансфертов, имеющих целевое назначение, прошлых лет.</w:t>
        <w:br/>
        <w:t xml:space="preserve">     3.Для расчета прогнозируемого объема поступлений доходов могут использоваться следующие методы расчета:</w:t>
      </w:r>
    </w:p>
    <w:p>
      <w:pPr>
        <w:pStyle w:val="Style17"/>
        <w:spacing w:lineRule="auto" w:line="240" w:before="280" w:after="28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ямого расчета – расчет, основанный на непосредственном  использовании прогнозных  значений объемных и стоимостных  показателей, уровней ставок и других показателей,  определяющих  прогнозный объем поступлений прогнозируемого вида доходов;</w:t>
      </w:r>
    </w:p>
    <w:p>
      <w:pPr>
        <w:pStyle w:val="Style17"/>
        <w:spacing w:lineRule="auto" w:line="240" w:before="280" w:after="28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среднения – расчет, осуществляемый на основании  усреднения годовых объемов доходов не менее чем за 3 года или за весь  период  поступления соответствующего вида доходов  в случае, если он  не превышает 3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 экстраполяции – расчет, осуществляемый на основании  имеющихся данных о тенденциях изменений поступлений в прошлых пери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рогнозирование неналоговых  доходов на очередной  финансовый год и плановый период  осуществляется по следующим видам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 расчете прогнозируемого объема поступлений  доходов     в  бюджет поселения по коду дох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4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 применением метода прямого расчета.</w:t>
      </w:r>
    </w:p>
    <w:p>
      <w:pPr>
        <w:pStyle w:val="Normal"/>
        <w:ind w:left="0" w:right="0" w:hanging="73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тод прямого расчета – расчет, основанный на непосредственном  использовании прогнозных  значений объемных и стоимостных  показателей, уровней ставок и других показателей,  определяющих  прогнозный объем поступлений прогнозируемого вида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чет прогнозируемого объема поступлений указанного вида  доходов осуществляется по следующей формуле:</w:t>
      </w:r>
    </w:p>
    <w:p>
      <w:pPr>
        <w:pStyle w:val="Normal"/>
        <w:ind w:left="3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right="0" w:hanging="0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где:</w:t>
      </w:r>
    </w:p>
    <w:p>
      <w:pPr>
        <w:pStyle w:val="Normal"/>
        <w:ind w:left="3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– общая прогнозируемая сумма государственной пошлины за совершение конкретных видов юридически значим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– планируемое количество обращени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 размер государственной пошлин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2. Расчет прогнозируемого объема поступлений доходов местного бюджета - по коду доходов 014 1 11 05035 10 0000 120 «Доходы от сдачи в аренду имущества , находящегося в оперативном управлении органов управления  сельских поселений и созданных ими учреждений (за исключением имущества  муниципальных бюджетных и автономных учреждений)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коду доходов 014 1 11 05075 10 0000 120</w:t>
      </w:r>
      <w:r>
        <w:rPr/>
        <w:t xml:space="preserve"> </w:t>
      </w:r>
      <w:r>
        <w:rPr>
          <w:sz w:val="28"/>
          <w:szCs w:val="28"/>
        </w:rPr>
        <w:t>«Доходы от сдачи в аренду имущества, составляющего казну сельских поселений (за исключением земельных участков)» осуществляется с применением метода  прямого  расчет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арендной платы за  имущество, находящееся в собственности и в оперативном управлении, прогнозируемая к поступлению в бюджет поселения в очередном финансовом году, рассчитывается по методу прямого сче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данных являются договора, заключенные  арендаторами с данными о сдаваемой в аренду площади и ставке арендной плат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арендной платы за  имущество, находящееся в собственности и в оперативном управлении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Апло = Аб х  </w:t>
      </w:r>
      <w:r>
        <w:rPr>
          <w:b/>
          <w:sz w:val="28"/>
          <w:szCs w:val="28"/>
          <w:lang w:val="en-US"/>
        </w:rPr>
        <w:t>Sn</w:t>
      </w:r>
      <w:r>
        <w:rPr>
          <w:b/>
          <w:sz w:val="28"/>
          <w:szCs w:val="28"/>
        </w:rPr>
        <w:t xml:space="preserve"> х Кэф х Ко х Кт х К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б</w:t>
      </w:r>
      <w:r>
        <w:rPr>
          <w:sz w:val="28"/>
          <w:szCs w:val="28"/>
        </w:rPr>
        <w:t>- базовая ставка арендной платы за 1 кв.м арендуемой площади  нежилого помещения в год. Устанавливается ежегодно на Совете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п-</w:t>
      </w:r>
      <w:r>
        <w:rPr>
          <w:sz w:val="28"/>
          <w:szCs w:val="28"/>
        </w:rPr>
        <w:t xml:space="preserve"> величина арендуемой площади (по внутреннему обмеру), кв.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эф – </w:t>
      </w:r>
      <w:r>
        <w:rPr>
          <w:sz w:val="28"/>
          <w:szCs w:val="28"/>
        </w:rPr>
        <w:t xml:space="preserve">коэффициент  эффективности, устанавливается  в зависимости от типа здания, сооружения, в котором находится объек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эф=1,0-встроенное пом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вд</w:t>
      </w:r>
      <w:r>
        <w:rPr>
          <w:sz w:val="28"/>
          <w:szCs w:val="28"/>
        </w:rPr>
        <w:t>- коэффициент вида деятельности в арендуемом помещ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вд=2,5- офисы, конторы коммерческих организаций, предприятий и др. юридических и физических лиц, оказывающих платные услуги населению, нотариальные и адвокатские конторы, юридические консультации; телефонная и сотовая связь, АТС; предприятия, учреждения и организации осуществляющие проектные, сметные и изыскательные работы; организации общественного питания с реализацией алкоголь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</w:t>
      </w:r>
      <w:r>
        <w:rPr>
          <w:sz w:val="28"/>
          <w:szCs w:val="28"/>
        </w:rPr>
        <w:t>- коэффициент организационно-правовой формы юридического лица или предпринимателя, арендующего помещ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=2- для  остальных организационно-правовых форм и физических лиц (предпринимател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т</w:t>
      </w:r>
      <w:r>
        <w:rPr>
          <w:sz w:val="28"/>
          <w:szCs w:val="28"/>
        </w:rPr>
        <w:t>- коэффициент технического обустрой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=1,25- при наличии в арендуемом помещении водоснабжения, отопления, канализации, электроснабжения,  при отсутствии одного из видов обустройств коэффициент снижается на 10% (т.е. Кт=1,12, Кт=0,99, Кт=0,8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з-</w:t>
      </w:r>
      <w:r>
        <w:rPr>
          <w:sz w:val="28"/>
          <w:szCs w:val="28"/>
        </w:rPr>
        <w:t xml:space="preserve"> коэффициент зо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з</w:t>
      </w:r>
      <w:r>
        <w:rPr>
          <w:sz w:val="28"/>
          <w:szCs w:val="28"/>
        </w:rPr>
        <w:t>=1,0-для объектов расположенных в центре посел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4 1 13 02065 10 0000 130 «Доходы, поступающие в порядке возмещения расходов, понесенных в связи с эксплуатацией имущества сельских поселений» рассчитываются по следующей формуле: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 </w:t>
      </w:r>
      <w:r>
        <w:rPr>
          <w:sz w:val="18"/>
          <w:szCs w:val="18"/>
        </w:rPr>
        <w:t xml:space="preserve">ком.ус. </w:t>
      </w:r>
      <w:r>
        <w:rPr>
          <w:sz w:val="28"/>
          <w:szCs w:val="28"/>
        </w:rPr>
        <w:t>= Зп + ТО + ОР</w:t>
      </w:r>
      <w:r>
        <w:rPr>
          <w:sz w:val="18"/>
          <w:szCs w:val="18"/>
        </w:rPr>
        <w:t xml:space="preserve">ст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</w:t>
      </w:r>
      <w:r>
        <w:rPr>
          <w:sz w:val="18"/>
          <w:szCs w:val="18"/>
        </w:rPr>
        <w:t>общ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аренд.пом.  </w:t>
      </w:r>
      <w:r>
        <w:rPr/>
        <w:t>г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плата оператора газ. котельной (З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газ. котельной (ТО) ;</w:t>
      </w:r>
    </w:p>
    <w:p>
      <w:pPr>
        <w:pStyle w:val="Normal"/>
        <w:jc w:val="both"/>
        <w:rPr/>
      </w:pPr>
      <w:r>
        <w:rPr>
          <w:sz w:val="28"/>
          <w:szCs w:val="28"/>
        </w:rPr>
        <w:t>- ориентировочная стоимость договора на поставку газа с НДС (ОР</w:t>
      </w:r>
      <w:r>
        <w:rPr>
          <w:sz w:val="18"/>
          <w:szCs w:val="18"/>
        </w:rPr>
        <w:t>с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ая площадь админ. здания </w:t>
      </w:r>
      <w:r>
        <w:rPr>
          <w:sz w:val="28"/>
          <w:szCs w:val="28"/>
          <w:lang w:val="en-US"/>
        </w:rPr>
        <w:t>S</w:t>
      </w:r>
      <w:r>
        <w:rPr>
          <w:sz w:val="18"/>
          <w:szCs w:val="18"/>
        </w:rPr>
        <w:t>общ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ощадь арендуемого помеще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аренд.п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гнозирование поступлений доходов бюджета поселения  в ви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от других бюджетов  бюджетной системы Российской Федерации осуществляется на основании нормативных правовых актов (проектов нормативных правовых  актов) о распределении межбюджетных трансфертов  из бюджетов бюджетной системы Российской Федерации и (или) объемов  безвозмездных поступлений от других бюджетов  бюджетной системы  Российской Федерации, утвержденных законом Оренбургской области об областном бюджете (решением о местном бюджете)  по следующим кодам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 2 02 15001 10 0000 150 «Дотации бюджетам сельских поселений на  выравнивание бюджетной обеспеченности из бюджетов субъекта Российской Федерации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 2 02 15002 10 0000 150 «Дотации бюджетам сельских поселений на поддержку мер по обеспечению сбалансированности бюдже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 2 02 16 001 10 0000 150 «Дотации бюджетам сельских поселений на выравнивание бюджетной обеспеченности из бюджетов муниципальных район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 2 02 19999 10 0000 150 «Прочие дотации бюджетам сельских посел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 2 02 20041 10 0000 150 «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 2 02 20216 10 0000 150 «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 2 02 29999 10 0000 150 «Прочие субсидии бюджетам сельских посел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 2 02 30024 10 0000 150 «Субвенции бюджетам сельских поселений на выполнение передаваемых полномочий субъект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 2 02 35118 10 0000 150 «Субвенции бюджетам сельских поселений на 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 2 02 39999 10 0000 150 «Прочие субвенции бюджетам сельских посел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 2 02 40014 10 0000 150 «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 2 02 45160 10 0000 150 «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 2 02 49999 10 0000 150 «Прочие межбюджетные трансферты, передаваемые бюджетам сельских поселений»;</w:t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409"/>
        <w:gridCol w:w="7368"/>
      </w:tblGrid>
      <w:tr>
        <w:trPr>
          <w:trHeight w:val="429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 составлении  прогноза бюджета на очередной финансовый год  и плановый период не планируются  доходы по следующим кода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4  1 08  07175 01 0000 110 «Государственная пошлина за выдачу органом местного самоуправления поселения специального разрешения на движение по автомобильным  дорогам  транспортных средств, осуществляющих перевозки опасных, тяжеловесных и (или)  крупногабаритных грузов, зачисляемая в бюджеты сельских поселени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 1 13 01995 10 0000 130 "Прочие доходы от оказания платных услуг (работ) получателями средств бюджетов сельских поселени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 1 13  02995 10 0000 130 "Прочие доходы от компенсации затрат бюджетов сельских поселени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 1 16  07010 10 0000 140 «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  1 16 10082 10 0000 140 «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 1 17 01050 10 0000 180 «Невыясненные поступления, зачисляемые в бюджеты сельских посел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 1 17 02020 10 0000 180 «Возмещение потерь сельскохозяйственного производства, связанные с изъятием сельскохозяйственных угодий, расположенных на территориях сельских поселений (по обязательствам, возникшим до 1 января 2008г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 1 17  05050 10 0000 180 «Прочие неналоговые доходы бюджетов сельских посел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  1  17   14030 10 0000 150 «Средства самообложения граждан, зачисляемые в бюджеты сельских посел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4 2 07 05020 10 0000 150 «Поступления от денежных пожертвований, предоставляемых физическими лицами получателем средств бюджетов сельских поселений»;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4 2 07 05030 10 0000 150 «Прочие безвозмездные поступления в   бюджеты сельских посел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 2 04 05099 10 0000 150 «Прочие безвозмездные  поступления от    негосударственных организаций в бюджеты сельских посел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4 2 18 05030 10 0000 150 «Доходы бюджетов сельских поселений от возврата иными организациями остатков субсидий прошлых ле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гнозные назначения по доходам могут корректироваться в течение текущего финансового года с учетом фактических поступлений, а также в случае изменения законодательства Российской Федерации, законодательства Оренбургской области и Домбаровского района.</w:t>
      </w:r>
    </w:p>
    <w:sectPr>
      <w:type w:val="nextPage"/>
      <w:pgSz w:orient="landscape" w:w="11906" w:h="16668"/>
      <w:pgMar w:left="1701" w:right="850" w:gutter="0" w:header="0" w:top="780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0:00Z</dcterms:created>
  <dc:creator>Уколов П.Б</dc:creator>
  <dc:description/>
  <dc:language>en-US</dc:language>
  <cp:lastModifiedBy/>
  <cp:lastPrinted>1995-11-21T17:41:00Z</cp:lastPrinted>
  <dcterms:modified xsi:type="dcterms:W3CDTF">2021-02-08T07:27:58Z</dcterms:modified>
  <cp:revision>179</cp:revision>
  <dc:subject/>
  <dc:title/>
</cp:coreProperties>
</file>