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ЩЕБУТАК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23.01.2025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2</w:t>
      </w:r>
      <w:r>
        <w:rPr>
          <w:b/>
          <w:sz w:val="28"/>
          <w:szCs w:val="28"/>
        </w:rPr>
        <w:t>-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0" w:before="0" w:after="0"/>
        <w:jc w:val="center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О присвоении адреса объектам адресации </w:t>
      </w:r>
    </w:p>
    <w:p>
      <w:pPr>
        <w:pStyle w:val="Style19"/>
        <w:spacing w:lineRule="atLeast" w:line="0" w:before="0" w:after="0"/>
        <w:jc w:val="center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в Федеральной информационной адресной системе </w:t>
      </w:r>
    </w:p>
    <w:p>
      <w:pPr>
        <w:pStyle w:val="Style19"/>
        <w:spacing w:lineRule="atLeast" w:line="0" w:before="0" w:after="0"/>
        <w:jc w:val="center"/>
        <w:rPr/>
      </w:pPr>
      <w:r>
        <w:rPr/>
      </w:r>
    </w:p>
    <w:p>
      <w:pPr>
        <w:pStyle w:val="Style1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«Об общих принципах организации местного самоуправления в Российской Федерации» постановлением Правительства Российской Федерации от 19 ноября 2014 года № 1221 «Об утверждении Правил присвоения, изменения и аннулирования адресов», руководствуясь решением Совета депутатов муниципального образования Ащебутакский сельсовет Домбаровского района Оренбургской области от 22 января 2015 г № 38-3 «Об утверждении Положения о порядке присвоения, изменения и аннулирования адресов в администрации МО Ащебутакский сельсовет Домбаровского района Оренбургской области»: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. Присвоить адрес объекту адресации с кадастровым номером 56:11:0101001:1013 - Российская Федерация, Оренбургская область, муниципальный район Домбаровский, сельское поселение Ащебутакский сельсовет, село Ащебутак, улица 2-я Разведская, земельный участок 7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. Присвоить адрес объекту адресации с кадастровым номером 56:11:0101001:1014 - Российская Федерация, Оренбургская область, муниципальный район Домбаровский, сельское поселение Ащебутакский сельсовет, село Ащебутак, улица 2-я Разведская, земельный участок 16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3. Присвоить адрес объекту адресации с кадастровым номером 56:11:0101001:1021 - Российская Федерация, Оренбургская область, муниципальный район Домбаровский, сельское поселение Ащебутакский сельсовет, село Ащебутак, улица Набережная, земельный участок 24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4. Присвоить адрес объекту адресации с кадастровым номером 56:11:0101001:1022 - Российская Федерация, Оренбургская область, муниципальный район Домбаровский, сельское поселение Ащебутакский сельсовет, село Ащебутак, улица Вокзальная, земельный участок 16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5. Присвоить адрес объекту адресации с кадастровым номером 56:11:0101001:1023 - Российская Федерация, Оренбургская область, муниципальный район Домбаровский, сельское поселение Ащебутакский сельсовет, село Ащебутак, улица Полевая, земельный участок 10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6. Присвоить адрес объекту адресации с кадастровым номером 56:11:0101001:1024 - Российская Федерация, Оренбургская область, муниципальный район Домбаровский, сельское поселение Ащебутакский сельсовет, село Ащебутак, улица Вокзальная, земельный участок 3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7. Присвоить адрес объекту адресации с кадастровым номером 56:11:0101001:1025 - Российская Федерация, Оренбургская область, муниципальный район Домбаровский, сельское поселение Ащебутакский сельсовет, село Ащебутак, улица Вокзальная, земельный участок 39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8. Присвоить адрес объекту адресации с кадастровым номером 56:11:0101001:1028 - Российская Федерация, Оренбургская область, муниципальный район Домбаровский, сельское поселение Ащебутакский сельсовет, село Ащебутак, улица Вокзальная, земельный участок 25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9. Присвоить адрес объекту адресации с кадастровым номером 56:11:0101001:103 - Российская Федерация, Оренбургская область, муниципальный район Домбаровский, сельское поселение Ащебутакский сельсовет, село Ащебутак, улица Железнодорожная, земельный участок 4/2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0. Присвоить адрес объекту адресации с кадастровым номером 56:11:0101001:1031 - Российская Федерация, Оренбургская область, муниципальный район Домбаровский, сельское поселение Ащебутакский сельсовет, село Ащебутак, улица Вокзальная, земельный участок 6.</w:t>
      </w:r>
    </w:p>
    <w:p>
      <w:pPr>
        <w:pStyle w:val="Style18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11. </w:t>
      </w:r>
      <w:r>
        <w:rPr>
          <w:sz w:val="28"/>
          <w:szCs w:val="28"/>
        </w:rPr>
        <w:t xml:space="preserve">Контроль за исполнением данного распоряжения возложить на Кибатаеву А.М.  </w:t>
      </w:r>
    </w:p>
    <w:p>
      <w:pPr>
        <w:pStyle w:val="Style18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2</w:t>
      </w:r>
      <w:r>
        <w:rPr>
          <w:sz w:val="28"/>
          <w:szCs w:val="28"/>
        </w:rPr>
        <w:t>. Распоряжение  вступает в силу со дня его подписания.</w:t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Глава муниципального образования</w:t>
      </w:r>
    </w:p>
    <w:p>
      <w:pPr>
        <w:pStyle w:val="Style18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Ащебутакский сельсовет                                                             Н.В. Конарева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ибатаева А.М.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 62 3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StrongEmphasis">
    <w:name w:val="WW-Strong Emphasis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S</dc:creator>
  <dc:description/>
  <dc:language>en-US</dc:language>
  <cp:lastModifiedBy/>
  <cp:lastPrinted>1995-11-21T17:41:00Z</cp:lastPrinted>
  <dcterms:modified xsi:type="dcterms:W3CDTF">2025-01-23T09:30:49Z</dcterms:modified>
  <cp:revision>49</cp:revision>
  <dc:subject/>
  <dc:title>АДМИНИСТРАЦИЯ МУНИЦИПАЛЬНОГО ОБРАЗОВАНИЯ</dc:title>
</cp:coreProperties>
</file>