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06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7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5 статьи 9 Федерального закона от 25 декабря 2008 г. N 273-ФЗ "О противодействии коррупции"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ведомление (приложение №2), журнал регистрации Уведомлений (приложение № 3),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ельсовета Кибатаевой А.М. обеспе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с целью последующей проверки сведений, содержащихся в уведомлен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у сведений, содержащихся в уведомлениях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Style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Style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К.М. Кибата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администрации, райпрокуратуре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Кибат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-62-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О Ащебутак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 15.06.2016 г. № 77-п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кадровую службу в произвольной форме или в соответствии с приложением N 2 к настоящему распоря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кадровую службу администрации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кадровую службу администрации  для регистрации и последующего реагирования в установленном поряд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адровая служба администрации производит регистрацию Уведомления в журнале регистрации (приложение N 3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 и скреплены печатью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сле регистрации Уведомления в журнале регистрации оно передается на рассмотрение председателю администрации (лицу, временно исполняющему его обязанности) в течение 1 часа с целью последующей проверки содержащихся в нем свед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целях склонения муниципального служащ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ащего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Уведомляю о факте обращения в целях  склонения  меня  к  коррупционному</w:t>
      </w:r>
    </w:p>
    <w:p>
      <w:pPr>
        <w:pStyle w:val="ConsPlusNonformat"/>
        <w:widowControl/>
        <w:rPr/>
      </w:pPr>
      <w:r>
        <w:rPr/>
        <w:t>правонарушению (далее - склонение к правонарушению) со сторон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/>
        <w:t>2. Склонение к правонарушению  производилось  в  целях  осуществления 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3. Склонение к правонарушению осуществлялось посредством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/>
        <w:t>4. Склонение к правонарушению произошло в ___ ч. ___ м.,</w:t>
      </w:r>
    </w:p>
    <w:p>
      <w:pPr>
        <w:pStyle w:val="ConsPlusNonformat"/>
        <w:widowControl/>
        <w:rPr/>
      </w:pPr>
      <w:r>
        <w:rPr/>
        <w:t>"__" ________ 20__ г. в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/>
        <w:t>5. Склонение к правонарушению производилось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заполнения уведомления)                           (подпись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лужащего к совер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620"/>
        <w:gridCol w:w="108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 к совер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ь муниципального служащего, заполнившего Уведомление, и др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78">
    <w:name w:val="Тема примечания"/>
    <w:basedOn w:val="15"/>
    <w:next w:val="15"/>
    <w:qFormat/>
    <w:pPr/>
    <w:rPr>
      <w:b/>
      <w:bCs/>
    </w:rPr>
  </w:style>
  <w:style w:type="paragraph" w:styleId="Style79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cp:keywords/>
  <dc:language>en-US</dc:language>
  <cp:lastModifiedBy>Ащебутакский сельсовет</cp:lastModifiedBy>
  <cp:lastPrinted>2016-04-15T09:42:00Z</cp:lastPrinted>
  <dcterms:modified xsi:type="dcterms:W3CDTF">2016-06-15T14:25:00Z</dcterms:modified>
  <cp:revision>11</cp:revision>
  <dc:subject/>
  <dc:title>Постановление Правительства Оренбургской области от 30 августа 2013 г</dc:title>
</cp:coreProperties>
</file>