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06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6-п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антикоррупцио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администрации муниципального образования Ащебутакский сельсовет и проектов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Администрация 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актов администрации муниципального образования Ащебутакский сельсовет и проектов нормативных правовых акто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К.М. Кибата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администрации, райпрокуратуре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Кибат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2-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О Ащебутак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 15.06.2016 г. № 76-п 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 администрации муниципального образования Ащебутакский сельсовет  и проектов нормативных правовых акт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антикоррупционной экспертизы нормативных правовых актов администрации муниципального образования Ащебутакский сельсовет (далее – Администрация) и проектов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регламентирует порядок проведения антикоррупционной экспертизы нормативных правовых актов и проектов муниципальных нормативных правовых актов, принимаемых (разрабатываемых) Администраци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отношении нормативных правовых актов, проектов нормативных правовых актов муниципального образования Ащебутакский сельсовет  (постановления, решения Совета депутатов и проекты актов которых являются предметом антикоррупционной экспертизы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ами антикоррупционной экспертизы являются выявление и описа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разработка рекомендаций, направленных на устранение или ограничение действия таких факто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нтикоррупционная экспертиза проектов норм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 ходе разработки проекта нормативного правового акта  (при формулировке его концепции, структуры, конкретных норм) разработчиками, администрацией МО Ащебутакский сельсовет,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нормативного правового акта коррупционных факт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вичной антикоррупционной экспертизы отражаются разработчиком в сопроводительном документе к проекту нормативного правового акта </w:t>
      </w:r>
      <w:r>
        <w:rPr>
          <w:rFonts w:cs="Times New Roman" w:ascii="Times New Roman" w:hAnsi="Times New Roman"/>
          <w:i/>
          <w:sz w:val="28"/>
          <w:szCs w:val="28"/>
        </w:rPr>
        <w:t>(или на обороте проекта)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первичной антикоррупционной экспертизы подписываются разработчиком с расшифровкой подпис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В ходе согласования проекта нормативного правового акта  антикоррупционная экспертиза проводится специалистом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ое лицо) наряду с правовой экспертизой проектов нормативных правовых ак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ок проведения антикоррупционной экспертизы  проектов муниципальных нормативных правовых актов 10 дне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результатам  антикоррупционной экспертизы, в случае отсутствия в проекте нормативного правового акта коррупциогенных факторов Ответственное лицо ставит визу на листе согласования или обороте проекта  с указанием на отсутствие коррупциогенных факто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выявления коррупциогенных факторов Ответственное лицо составляет заключение с указанием всех выявленных коррупциогенных факто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месте с заключением антикоррупционной экспертизы проект нормативного правового акта направляется его разработчику для устранения коррупциогенных факто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тикоррупционная экспертиза норм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действующих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действую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проводится Ответственным лицом по поручению главы сельсовет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явления в действующем нормативном правовом акте коррупциогенных факторов Ответственным лицом составляется заключение о выявленных коррупционных факторах с указанием возможных способов их устра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направляется должностному лицу, давшему поручение о проведении антикоррупционной экспертизы, и  разработчику проекта нормативного правового акта  для устранения выявленных коррупциогенных факто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дения независ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и проектов нормативных правовых акт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обеспечивают размещение проектов  в сети Интернет в течение рабочего дня, соответствующего дню их направления на согласование в соответствии с пунктом ___ Регламента Администрации муниципального образования Ащебутакский сельсовет, утвержденного постановлением от 15.06.2016 г № 78-п . Проекты размещаются в сети Интернет с указанием дат начала и окончания приема экспертных заключений от независимых экспер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независимой антикоррупционной экспертизы, устанавливаемый разработчиком, должен быть для проектов нормативных правовых актов - не менее 5 дн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 документу, вносимому разработчиком на рассмотрение главы сельсовета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чет результатов экспертизы на коррупциогенност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я </w:t>
      </w:r>
      <w:r>
        <w:rPr>
          <w:rFonts w:cs="Times New Roman" w:ascii="Times New Roman" w:hAnsi="Times New Roman"/>
          <w:i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ыводами, указанными в заключении антикоррупционной экспертизы разработчик вносит проект на рассмотрение  главы сельсовета с приложением пояснительной записки с обоснованием своего несоглас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оложения действующе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главы сельсовета, к сфере ведения которого относятся вопросы проверенного на коррупциогенность нормативного правового а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3 рабочих дней со дня получения заключени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78">
    <w:name w:val="Тема примечания"/>
    <w:basedOn w:val="15"/>
    <w:next w:val="15"/>
    <w:qFormat/>
    <w:pPr/>
    <w:rPr>
      <w:b/>
      <w:bCs/>
    </w:rPr>
  </w:style>
  <w:style w:type="paragraph" w:styleId="Style79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F2C1A1B5D2036328F26B59C41E99570AE943C5E469C961C46ADBC13RCdFH" TargetMode="External"/><Relationship Id="rId3" Type="http://schemas.openxmlformats.org/officeDocument/2006/relationships/hyperlink" Target="consultantplus://offline/ref=261F2C1A1B5D2036328F26B59C41E99570AF913A56479C961C46ADBC13RCdFH" TargetMode="External"/><Relationship Id="rId4" Type="http://schemas.openxmlformats.org/officeDocument/2006/relationships/hyperlink" Target="consultantplus://offline/ref=261F2C1A1B5D2036328F26B59C41E99570AF963757459C961C46ADBC13RCd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cp:keywords/>
  <dc:language>en-US</dc:language>
  <cp:lastModifiedBy>Ащебутакский сельсовет</cp:lastModifiedBy>
  <cp:lastPrinted>2016-06-15T20:48:00Z</cp:lastPrinted>
  <dcterms:modified xsi:type="dcterms:W3CDTF">2016-06-15T14:48:00Z</dcterms:modified>
  <cp:revision>13</cp:revision>
  <dc:subject/>
  <dc:title>Постановление Правительства Оренбургской области от 30 августа 2013 г</dc:title>
</cp:coreProperties>
</file>