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06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5-п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, граждане и при зам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муниципальные служащие обязаны 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8 Федерального закона от 25 декабря 2008 г.                N 273-ФЗ "О противодействии коррупции",  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К.М. Кибата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администрации, райпрокуратуре, в дел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Кибата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-62-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О Ащебутакский сельсовет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 15.06.2016 г. № 75-п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, граждане и при зам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сельсовета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овета– бухгалтер  администрации  сельсовет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78">
    <w:name w:val="Тема примечания"/>
    <w:basedOn w:val="15"/>
    <w:next w:val="15"/>
    <w:qFormat/>
    <w:pPr/>
    <w:rPr>
      <w:b/>
      <w:bCs/>
    </w:rPr>
  </w:style>
  <w:style w:type="paragraph" w:styleId="Style79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cp:keywords/>
  <dc:language>en-US</dc:language>
  <cp:lastModifiedBy>Ащебутакский сельсовет</cp:lastModifiedBy>
  <cp:lastPrinted>2016-06-15T20:50:00Z</cp:lastPrinted>
  <dcterms:modified xsi:type="dcterms:W3CDTF">2016-06-15T14:50:00Z</dcterms:modified>
  <cp:revision>12</cp:revision>
  <dc:subject/>
  <dc:title>Постановление Правительства Оренбургской области от 30 августа 2013 г</dc:title>
</cp:coreProperties>
</file>