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385"/>
      </w:tblGrid>
      <w:tr>
        <w:trPr/>
        <w:tc>
          <w:tcPr>
            <w:tcW w:w="5531" w:type="dxa"/>
            <w:tcBorders/>
          </w:tcPr>
          <w:tbl>
            <w:tblPr>
              <w:tblW w:w="5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75"/>
              <w:gridCol w:w="1635"/>
              <w:gridCol w:w="387"/>
              <w:gridCol w:w="1499"/>
              <w:gridCol w:w="1025"/>
            </w:tblGrid>
            <w:tr>
              <w:trPr>
                <w:trHeight w:val="978" w:hRule="atLeast"/>
                <w:cantSplit w:val="true"/>
              </w:trPr>
              <w:tc>
                <w:tcPr>
                  <w:tcW w:w="5315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05460" cy="5657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460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242" w:right="5588" w:hanging="0"/>
                    <w:jc w:val="center"/>
                    <w:rPr>
                      <w:sz w:val="6"/>
                      <w:lang w:val="en-US"/>
                    </w:rPr>
                  </w:pPr>
                  <w:r>
                    <w:rPr>
                      <w:sz w:val="6"/>
                      <w:lang w:val="en-US"/>
                    </w:rPr>
                  </w:r>
                </w:p>
                <w:p>
                  <w:pPr>
                    <w:pStyle w:val="Normal"/>
                    <w:ind w:left="-1242" w:right="5588" w:hanging="0"/>
                    <w:jc w:val="center"/>
                    <w:rPr>
                      <w:sz w:val="6"/>
                      <w:lang w:val="en-US"/>
                    </w:rPr>
                  </w:pPr>
                  <w:r>
                    <w:rPr>
                      <w:sz w:val="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shap"/>
                  <w:bookmarkEnd w:id="0"/>
                  <w:r>
                    <w:rPr>
                      <w:sz w:val="26"/>
                      <w:szCs w:val="26"/>
                    </w:rPr>
                    <w:t>Министерство труда и социальной защиты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ТРУДУ И ЗАНЯТОСТ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Роструд)</w:t>
                  </w:r>
                </w:p>
                <w:p>
                  <w:pPr>
                    <w:pStyle w:val="Normal"/>
                    <w:jc w:val="center"/>
                    <w:rPr>
                      <w:sz w:val="6"/>
                      <w:szCs w:val="26"/>
                    </w:rPr>
                  </w:pPr>
                  <w:r>
                    <w:rPr>
                      <w:sz w:val="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ГОСУДАРСТВЕННАЯ ИНСПЕКЦИЯ ТРУДА В 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26"/>
                    </w:rPr>
                  </w:pPr>
                  <w:r>
                    <w:rPr>
                      <w:sz w:val="12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460000, г. Оренбург, ул. Пушкинская, д.14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тел.(3532) 77-86-53, тел/факс (3532) 77-87-62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6"/>
                      <w:lang w:val="en-US"/>
                    </w:rPr>
                    <w:t>E-mail: git@esoo.ru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5315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1736" w:hRule="atLeast"/>
                <w:cantSplit w:val="true"/>
              </w:trPr>
              <w:tc>
                <w:tcPr>
                  <w:tcW w:w="5315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5315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sz w:val="12"/>
                      <w:lang w:val="en-US"/>
                    </w:rPr>
                  </w:pPr>
                  <w:r>
                    <w:rPr>
                      <w:sz w:val="12"/>
                      <w:lang w:val="en-US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24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34" w:hanging="0"/>
                    <w:jc w:val="both"/>
                    <w:rPr>
                      <w:sz w:val="12"/>
                      <w:lang w:val="en-US"/>
                    </w:rPr>
                  </w:pPr>
                  <w:r>
                    <w:rPr>
                      <w:sz w:val="12"/>
                      <w:lang w:val="en-US"/>
                    </w:rPr>
                  </w:r>
                  <w:bookmarkStart w:id="1" w:name="data"/>
                  <w:bookmarkStart w:id="2" w:name="data"/>
                  <w:bookmarkEnd w:id="2"/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4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  <w:bookmarkStart w:id="3" w:name="number"/>
                  <w:bookmarkStart w:id="4" w:name="number"/>
                  <w:bookmarkEnd w:id="4"/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769" w:type="dxa"/>
                  <w:gridSpan w:val="2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ind w:left="-108" w:right="-108" w:hanging="0"/>
                    <w:jc w:val="both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Heading1"/>
                    <w:ind w:left="-108" w:right="-10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</w:t>
                  </w:r>
                </w:p>
              </w:tc>
              <w:tc>
                <w:tcPr>
                  <w:tcW w:w="16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bookmarkStart w:id="5" w:name="related"/>
                  <w:bookmarkEnd w:id="5"/>
                  <w:r>
                    <w:rPr/>
                    <w:t>10.09.2021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ind w:left="-108" w:right="-108" w:hanging="0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24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6/10- 9577-21-И</w:t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531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1242" w:right="5588" w:hanging="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1242" w:right="46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96" w:type="dxa"/>
                  <w:gridSpan w:val="4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ind w:left="-108" w:right="-108" w:hanging="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  <w:bookmarkStart w:id="6" w:name="bref"/>
                  <w:bookmarkStart w:id="7" w:name="bref"/>
                  <w:bookmarkEnd w:id="7"/>
                </w:p>
              </w:tc>
              <w:tc>
                <w:tcPr>
                  <w:tcW w:w="1025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6345" w:right="5588" w:hanging="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left="-1242" w:right="46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96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-108" w:right="-108" w:hanging="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ind w:left="-6345" w:right="5588" w:hanging="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35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35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35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94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4519"/>
              <w:gridCol w:w="283"/>
            </w:tblGrid>
            <w:tr>
              <w:trPr>
                <w:trHeight w:val="28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ind w:left="0" w:right="-108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Style12"/>
                    <w:snapToGrid w:val="false"/>
                    <w:ind w:left="0" w:right="-108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ind w:left="0" w:right="-108" w:hanging="0"/>
                    <w:jc w:val="both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333" w:hRule="atLeast"/>
              </w:trPr>
              <w:tc>
                <w:tcPr>
                  <w:tcW w:w="292" w:type="dxa"/>
                  <w:tcBorders/>
                </w:tcPr>
                <w:p>
                  <w:pPr>
                    <w:pStyle w:val="Style12"/>
                    <w:snapToGrid w:val="false"/>
                    <w:ind w:left="0" w:right="-108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Style12"/>
                    <w:ind w:left="-125" w:right="-10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bookmarkStart w:id="8" w:name="docrec_address"/>
                  <w:bookmarkStart w:id="9" w:name="docrec_fio"/>
                  <w:bookmarkStart w:id="10" w:name="docrec_jur"/>
                  <w:bookmarkEnd w:id="8"/>
                  <w:bookmarkEnd w:id="9"/>
                  <w:bookmarkEnd w:id="10"/>
                  <w:r>
                    <w:rPr>
                      <w:color w:val="000000"/>
                      <w:sz w:val="28"/>
                      <w:szCs w:val="28"/>
                    </w:rPr>
                    <w:t>Главе администрации района</w:t>
                  </w:r>
                </w:p>
                <w:p>
                  <w:pPr>
                    <w:pStyle w:val="Style12"/>
                    <w:ind w:left="-125" w:right="-10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городского округа) </w:t>
                  </w:r>
                </w:p>
                <w:p>
                  <w:pPr>
                    <w:pStyle w:val="Style12"/>
                    <w:ind w:left="-125" w:right="-10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по списку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2"/>
                    <w:snapToGrid w:val="false"/>
                    <w:ind w:left="0" w:right="-108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В целях доведения до сведения работодателей и работник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разъяснений</w:t>
      </w:r>
      <w:r>
        <w:rPr>
          <w:b/>
          <w:bCs/>
          <w:color w:val="000000"/>
          <w:sz w:val="28"/>
          <w:szCs w:val="28"/>
          <w:lang w:bidi="ru-RU"/>
        </w:rPr>
        <w:t xml:space="preserve"> в </w:t>
      </w:r>
      <w:r>
        <w:rPr>
          <w:bCs/>
          <w:color w:val="000000"/>
          <w:sz w:val="28"/>
          <w:szCs w:val="28"/>
          <w:lang w:bidi="ru-RU"/>
        </w:rPr>
        <w:t xml:space="preserve">части формирования и ведения сведений о трудовой деятельности работников в электронном виде, информации о трудовых правах работников предпенсионного и пенсионного возраста, Порядка ведения и хранения трудовых книжек </w:t>
      </w:r>
      <w:r>
        <w:rPr>
          <w:sz w:val="28"/>
          <w:szCs w:val="28"/>
          <w:lang w:bidi="ru-RU"/>
        </w:rPr>
        <w:t>прошу обеспечить распространение прилагаемого пресс-релиза на официальном сайте Муниципального образования и городских (районных)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>О результатах проделанной работы прошу проинформировать Государст-венную инспекцию труда в Оренбургской области до 01 октября 2021года по факсу 77-87-62 или по электронной почте: git-056@yandex.ru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инспекции труда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енбургской области                                                                         В.В. Колесник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Даутова Р.В., 77-91-61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Информация об электронной трудовой книжк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lang w:bidi="ru-RU"/>
        </w:rPr>
        <w:t>Государственная инспекция труда в Оренбургской области доводит до сведения работодателей о необходимости своевременного предоставления в Пенсионный Фонд Российской Федерации сведений о трудовой деятельности работников в электронном виде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>В соответствии с частью 1 статьи 66.1 Трудового кодекса Российской Федерации работодатель формирует в электронном виде основную информацию о трудовой деятельности и трудовом стаже каждого работника  и предо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           </w:t>
      </w:r>
      <w:r>
        <w:rPr>
          <w:bCs/>
          <w:color w:val="000000"/>
          <w:sz w:val="28"/>
          <w:szCs w:val="28"/>
          <w:lang w:bidi="ru-RU"/>
        </w:rPr>
        <w:t>В соответствии с частью 2 статьи 15.33.2 Кодекса Российской Федерации об административных правонарушениях - непредставление в установленный Федеральным законом от 1 апреля 1996 года №27-ФЗ «Об индивидуальном (персонифицированном) учете в системе обязательного пенсионного страхования" срок либо представление неполных и (или) недостоверных сведений, предусмотренных пунктом 2.1 статьи 6 указанного Федерального закона, влечет предупреждение или наложение административного штрафа на должностных лиц в размере от трехсот до пятисот рублей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b/>
          <w:bCs/>
          <w:sz w:val="28"/>
          <w:szCs w:val="28"/>
          <w:lang w:bidi="ru-RU"/>
        </w:rPr>
        <w:t>Трудовая книжка с 1 сентября 2021 г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bidi="ru-RU"/>
        </w:rPr>
        <w:t xml:space="preserve">     </w:t>
      </w:r>
      <w:r>
        <w:rPr>
          <w:bCs/>
          <w:color w:val="000000"/>
          <w:sz w:val="28"/>
          <w:szCs w:val="28"/>
          <w:lang w:bidi="ru-RU"/>
        </w:rPr>
        <w:t xml:space="preserve">С 1 сентября 2021 г. применяются новые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форма</w:t>
        </w:r>
      </w:hyperlink>
      <w:r>
        <w:rPr>
          <w:bCs/>
          <w:color w:val="000000"/>
          <w:sz w:val="28"/>
          <w:szCs w:val="28"/>
          <w:lang w:bidi="ru-RU"/>
        </w:rPr>
        <w:t xml:space="preserve"> трудовой книжки 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Порядок</w:t>
        </w:r>
      </w:hyperlink>
      <w:r>
        <w:rPr>
          <w:bCs/>
          <w:color w:val="000000"/>
          <w:sz w:val="28"/>
          <w:szCs w:val="28"/>
          <w:lang w:bidi="ru-RU"/>
        </w:rPr>
        <w:t xml:space="preserve"> ведения и хранения трудовых книжек.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bidi="ru-RU"/>
        </w:rPr>
        <w:t>Приказ Минтруда России от 19.05.2021 № 320н «"Об утверждении формы, порядка ведения и хранения трудовых книжек")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 xml:space="preserve">Изменен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Порядок</w:t>
        </w:r>
      </w:hyperlink>
      <w:r>
        <w:rPr>
          <w:bCs/>
          <w:color w:val="000000"/>
          <w:sz w:val="28"/>
          <w:szCs w:val="28"/>
          <w:lang w:bidi="ru-RU"/>
        </w:rPr>
        <w:t xml:space="preserve"> ведения и хранения трудовых книжек. Разрешено заполнять трудовые книжки как вручную, так и с помощью технических средств, например штампов. Для одной записи можно применить оба способа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>Определен порядок внесения в трудовую книжку записи об отказе от ее ведения. Для учета трудовых книжек и вкладышей, а также их бланков работодатель должен разработать свои формы книг (журналов)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 xml:space="preserve">Формирование сведений о трудовой деятельности лиц, впервые поступающих на работу после 31 декабря 2020 года, осуществляется в соответствии с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статьей 66.1</w:t>
        </w:r>
      </w:hyperlink>
      <w:r>
        <w:rPr>
          <w:bCs/>
          <w:color w:val="000000"/>
          <w:sz w:val="28"/>
          <w:szCs w:val="28"/>
          <w:lang w:bidi="ru-RU"/>
        </w:rPr>
        <w:t xml:space="preserve"> Трудового кодекса Российской Федерации, а трудовые книжки на указанных лиц не оформляются.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bidi="ru-RU"/>
        </w:rPr>
        <w:t>Федеральный закон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. На портале Роструда "Онлайнинспекция.рф" создан специальный раздел. На странице собрана информация о правовой поддержке граждан предпенсионного возрас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А именно, доступен сервис "сообщить о проблеме", при помощи которого можно направить обращение в территориальный орган Роструда и заявить о нарушении законодательства в сфере труда и занятости. Кроме того, есть возможность задать вопрос дежурному инспектору или ознакомиться с уже готовыми ответами на часто задаваемые вопросы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Там же представлены памятки для лиц предпенсионного возраста, касающиеся дискриминации граждан, порядка регистрации в качестве безработных в органах службы занятости, гарантий соцподдержки безработных, и некоторые другие. В комплекс сервисов входит также "трудовой навигатор", включающий инструкции по наиболее проблемным ситуациям в сфере труда и занятости, в которые может попасть "предпенсионер". Также можно ознакомиться с базовым перечнем требований законодательства в отношении обозначенной категории граждан и скачать образцы типовых документов, в частности, письменное требование о сообщении причины отказа в приеме на работу и заявление о предоставлении государственной услуги по поиску работы. Все перечисленные функции доступны по ссылке: онлайнинспекция.рф/pensioner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28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firstLine="108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2">
    <w:name w:val="Цитата"/>
    <w:basedOn w:val="Normal"/>
    <w:qFormat/>
    <w:pPr>
      <w:ind w:left="-108" w:right="-108" w:hanging="0"/>
    </w:pPr>
    <w:rPr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B86DC57C3A9F09CA88E8A75849E759325A0C439007E2E727113028FBE4ED557EDAB9870517B4D039BE2C8F8902A56D9FAF1EF0E7D90EDAZDZEJ" TargetMode="External"/><Relationship Id="rId4" Type="http://schemas.openxmlformats.org/officeDocument/2006/relationships/hyperlink" Target="consultantplus://offline/ref=D6B86DC57C3A9F09CA88E8A75849E759325A0C439007E2E727113028FBE4ED557EDAB9870517B4D63FBE2C8F8902A56D9FAF1EF0E7D90EDAZDZEJ" TargetMode="External"/><Relationship Id="rId5" Type="http://schemas.openxmlformats.org/officeDocument/2006/relationships/hyperlink" Target="consultantplus://offline/ref=4611056978273ECB37D1EC7E2A8F3062F07CE57F99B5330606A4A4D2A30F132DF5D9228ADF1CC3C44E19059EF7B5A4A9F78E050D3D48C6D2q2Y1J" TargetMode="External"/><Relationship Id="rId6" Type="http://schemas.openxmlformats.org/officeDocument/2006/relationships/hyperlink" Target="consultantplus://offline/ref=535B547D2AEF1F50DD09D050514B674AB926BA2AACEB53579B982852CA5471ABAED0F8793A4308C926468D660905748DF482BCF9EA86i7bF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5:00Z</dcterms:created>
  <dc:creator>Сафиулин Р.К.</dc:creator>
  <dc:description/>
  <dc:language>en-US</dc:language>
  <cp:lastModifiedBy>Org</cp:lastModifiedBy>
  <cp:lastPrinted>2021-09-14T14:09:00Z</cp:lastPrinted>
  <dcterms:modified xsi:type="dcterms:W3CDTF">2021-09-14T09:15:00Z</dcterms:modified>
  <cp:revision>2</cp:revision>
  <dc:subject/>
  <dc:title>Бланк ГИТ</dc:title>
</cp:coreProperties>
</file>