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righ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700"/>
        <w:jc w:val="left"/>
        <w:rPr/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ЩЕБУТАКСКИЙ   СЕЛЬСОВЕ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МБАРОВСКОГО РАЙОНА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твертого   созыва</w:t>
      </w:r>
    </w:p>
    <w:p>
      <w:pPr>
        <w:pStyle w:val="TextBody"/>
        <w:spacing w:lineRule="atLeast" w:line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седание двенадцатое</w:t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РЕШЕНИЕ № 12-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</w:t>
      </w:r>
    </w:p>
    <w:p>
      <w:pPr>
        <w:pStyle w:val="TextBody"/>
        <w:spacing w:lineRule="atLeast" w:line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12 апреля  2021 г.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Порядок формирования и использования 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бюджетных средств дорожного фонда </w:t>
      </w:r>
    </w:p>
    <w:p>
      <w:pPr>
        <w:pStyle w:val="TextBody"/>
        <w:ind w:left="20" w:right="0" w:hanging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  <w:t>Ащебутак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ind w:left="2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мба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а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Оренбургской области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 Федерального закона от 06.10.2003 N 131-ФЗ "Об общих принципах организации местного самоуправления в Российской Федерации",  Устава муниципального образования Ащебутакский сельсовет Домбаровского района Оренбургской  области и в целях определения</w:t>
      </w:r>
      <w:r>
        <w:rPr>
          <w:rStyle w:val="Style15"/>
          <w:rFonts w:cs="Times New Roman"/>
          <w:b w:val="false"/>
          <w:bCs w:val="false"/>
          <w:color w:val="000000"/>
        </w:rPr>
        <w:t xml:space="preserve"> принци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в</w:t>
      </w:r>
      <w:r>
        <w:rPr>
          <w:rStyle w:val="Style15"/>
          <w:rFonts w:cs="Times New Roman"/>
          <w:b w:val="false"/>
          <w:bCs w:val="false"/>
          <w:color w:val="000000"/>
        </w:rPr>
        <w:t xml:space="preserve"> формирования дорожного фонда муниципального образ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Ащебутакский сельсовет Домбаров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</w:rPr>
        <w:t>Оренбург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 Совет депутатов реш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ряд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ирования и использования бюджетных средств дорожного фонда муниципального образования Ащебутакский сельсовет Домбаровского района Оренбургской области согласно прило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Настоящее решение вступает в силу со дня его обнародования и подлежит включению в областной регистр муниципальных нормативных правовых актов, размещению на официальном сайте МО Ащебутакский сельсове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Совета Депутатов                                        К.А. Иманбае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щебутакский сельсовет                                                    Н.В. Конарева</w:t>
      </w:r>
    </w:p>
    <w:p>
      <w:pPr>
        <w:pStyle w:val="1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решению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я Ащебутакский 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овет Домбаровского района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ренбургской  области</w:t>
      </w:r>
    </w:p>
    <w:p>
      <w:pPr>
        <w:pStyle w:val="TextBody"/>
        <w:ind w:left="20" w:right="20" w:firstLine="7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№ 1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  14.04. 2021 года</w:t>
      </w:r>
    </w:p>
    <w:p>
      <w:pPr>
        <w:pStyle w:val="TextBody"/>
        <w:ind w:left="2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Порядок</w:t>
      </w:r>
    </w:p>
    <w:p>
      <w:pPr>
        <w:pStyle w:val="TextBody"/>
        <w:ind w:left="0" w:right="-87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формирования и использования бюджетных средств дорожного фонда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  <w:t>Ащебутакский</w:t>
      </w:r>
      <w:r>
        <w:rPr>
          <w:rFonts w:cs="Times New Roman" w:ascii="Times New Roman" w:hAnsi="Times New Roman"/>
          <w:b/>
          <w:color w:val="000000"/>
        </w:rPr>
        <w:t xml:space="preserve"> сельсовет </w:t>
      </w:r>
      <w:r>
        <w:rPr>
          <w:rFonts w:cs="Times New Roman" w:ascii="Times New Roman" w:hAnsi="Times New Roman"/>
          <w:b/>
          <w:color w:val="000000"/>
          <w:lang w:val="ru-RU"/>
        </w:rPr>
        <w:t>Домбаровского</w:t>
      </w:r>
      <w:r>
        <w:rPr>
          <w:rFonts w:cs="Times New Roman" w:ascii="Times New Roman" w:hAnsi="Times New Roman"/>
          <w:b/>
          <w:color w:val="000000"/>
        </w:rPr>
        <w:t xml:space="preserve"> района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Оренбургской области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  <w:lang w:val="en-US"/>
        </w:rPr>
        <w:t>1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Общие положения</w:t>
      </w:r>
    </w:p>
    <w:p>
      <w:pPr>
        <w:pStyle w:val="TextBody"/>
        <w:widowControl w:val="false"/>
        <w:tabs>
          <w:tab w:val="clear" w:pos="709"/>
          <w:tab w:val="left" w:pos="866" w:leader="none"/>
        </w:tabs>
        <w:autoSpaceDE w:val="true"/>
        <w:ind w:left="0" w:right="36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</w:rPr>
        <w:t xml:space="preserve">Настоящий Порядок определяет принципы формирования дорожного фонда муниципального образования </w:t>
      </w:r>
      <w:r>
        <w:rPr>
          <w:rFonts w:cs="Times New Roman" w:ascii="Times New Roman" w:hAnsi="Times New Roman"/>
          <w:lang w:val="ru-RU" w:eastAsia="ru-RU"/>
        </w:rPr>
        <w:t>Ащебутакский сельсовет Домбаров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Оренбургской области и направления использования бюджетных ассигнований дорожного фонда муниципального образования   </w:t>
      </w:r>
      <w:r>
        <w:rPr>
          <w:rFonts w:cs="Times New Roman" w:ascii="Times New Roman" w:hAnsi="Times New Roman"/>
          <w:lang w:val="ru-RU" w:eastAsia="ru-RU"/>
        </w:rPr>
        <w:t>Ащебутак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баровского</w:t>
      </w:r>
      <w:r>
        <w:rPr>
          <w:rFonts w:cs="Times New Roman" w:ascii="Times New Roman" w:hAnsi="Times New Roman"/>
          <w:color w:val="000000"/>
        </w:rPr>
        <w:t xml:space="preserve"> района </w:t>
      </w:r>
      <w:r>
        <w:rPr>
          <w:rStyle w:val="Style15"/>
          <w:rFonts w:cs="Times New Roman" w:ascii="Times New Roman" w:hAnsi="Times New Roman"/>
          <w:color w:val="000000"/>
        </w:rPr>
        <w:t>Оренбургской области.</w:t>
      </w:r>
    </w:p>
    <w:p>
      <w:pPr>
        <w:pStyle w:val="TextBody"/>
        <w:widowControl w:val="false"/>
        <w:tabs>
          <w:tab w:val="clear" w:pos="709"/>
          <w:tab w:val="left" w:pos="875" w:leader="none"/>
        </w:tabs>
        <w:autoSpaceDE w:val="true"/>
        <w:ind w:left="0" w:right="36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</w:rPr>
        <w:t xml:space="preserve">Дорожный фонд муниципального образования </w:t>
      </w:r>
      <w:r>
        <w:rPr>
          <w:rFonts w:cs="Times New Roman" w:ascii="Times New Roman" w:hAnsi="Times New Roman"/>
          <w:lang w:val="ru-RU" w:eastAsia="ru-RU"/>
        </w:rPr>
        <w:t>Ащебутак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баровского</w:t>
      </w:r>
      <w:r>
        <w:rPr>
          <w:rFonts w:cs="Times New Roman" w:ascii="Times New Roman" w:hAnsi="Times New Roman"/>
          <w:color w:val="000000"/>
        </w:rPr>
        <w:t xml:space="preserve">  района </w:t>
      </w:r>
      <w:r>
        <w:rPr>
          <w:rStyle w:val="Style15"/>
          <w:rFonts w:cs="Times New Roman" w:ascii="Times New Roman" w:hAnsi="Times New Roman"/>
          <w:color w:val="000000"/>
        </w:rPr>
        <w:t xml:space="preserve">Оренбургской области - часть средств бюджета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Ащебутакский </w:t>
      </w:r>
      <w:r>
        <w:rPr>
          <w:rFonts w:cs="Times New Roman" w:ascii="Times New Roman" w:hAnsi="Times New Roman"/>
          <w:color w:val="000000"/>
        </w:rPr>
        <w:t xml:space="preserve">сельсовет </w:t>
      </w:r>
      <w:r>
        <w:rPr>
          <w:rFonts w:cs="Times New Roman" w:ascii="Times New Roman" w:hAnsi="Times New Roman"/>
          <w:color w:val="000000"/>
          <w:lang w:val="ru-RU"/>
        </w:rPr>
        <w:t>Домбаровского</w:t>
      </w:r>
      <w:r>
        <w:rPr>
          <w:rFonts w:cs="Times New Roman" w:ascii="Times New Roman" w:hAnsi="Times New Roman"/>
          <w:color w:val="000000"/>
        </w:rPr>
        <w:t xml:space="preserve"> района </w:t>
      </w:r>
      <w:r>
        <w:rPr>
          <w:rStyle w:val="Style15"/>
          <w:rFonts w:cs="Times New Roman" w:ascii="Times New Roman" w:hAnsi="Times New Roman"/>
          <w:color w:val="000000"/>
        </w:rPr>
        <w:t xml:space="preserve">Оренбургской области, подлежащая использованию в целях финансового обеспечения дорожной деятельности в отношении автомобильных  дорог общего пользования муниципального значения, 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 </w:t>
      </w:r>
    </w:p>
    <w:p>
      <w:pPr>
        <w:pStyle w:val="TextBody"/>
        <w:widowControl w:val="false"/>
        <w:tabs>
          <w:tab w:val="clear" w:pos="709"/>
          <w:tab w:val="left" w:pos="875" w:leader="none"/>
        </w:tabs>
        <w:autoSpaceDE w:val="true"/>
        <w:ind w:left="0" w:right="36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</w:rPr>
        <w:t xml:space="preserve">Муниципальный дорожный фонд создается решением Совета депутатов муниципального образования </w:t>
      </w:r>
      <w:r>
        <w:rPr>
          <w:rFonts w:cs="Times New Roman" w:ascii="Times New Roman" w:hAnsi="Times New Roman"/>
          <w:lang w:val="ru-RU" w:eastAsia="ru-RU"/>
        </w:rPr>
        <w:t>Ащебутак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баровского</w:t>
      </w:r>
      <w:r>
        <w:rPr>
          <w:rFonts w:cs="Times New Roman" w:ascii="Times New Roman" w:hAnsi="Times New Roman"/>
          <w:color w:val="000000"/>
        </w:rPr>
        <w:t xml:space="preserve">  района </w:t>
      </w:r>
      <w:r>
        <w:rPr>
          <w:rStyle w:val="Style15"/>
          <w:rFonts w:cs="Times New Roman" w:ascii="Times New Roman" w:hAnsi="Times New Roman"/>
          <w:color w:val="000000"/>
        </w:rPr>
        <w:t xml:space="preserve">(за исключением решения о местном бюджете)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Style w:val="Style15"/>
          <w:rFonts w:cs="Times New Roman"/>
          <w:color w:val="000000"/>
        </w:rPr>
        <w:t>4.</w:t>
      </w:r>
      <w:r>
        <w:rPr>
          <w:sz w:val="28"/>
          <w:szCs w:val="28"/>
        </w:rPr>
        <w:t xml:space="preserve">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с последующим внесением изменений в решение Совета депутатов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ция муниципального образования вправе изменять объем бюджетных ассигнований муниципального дорожного фонда  в соответствии с поступившими средствами из вышестоящих бюджетов на образование дорожного фонда муниципального образования, с последующим внесением изменений в решение Совета депутатов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Источники образования и объем бюджетных ассигнований дорожного фонда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м бюджетных ассигнований дорожного фонда утверждается решением Совета депутатов муниципального образования Ащебутакский сельсовет Домбаровского района Оренбургской области  о бюджете муниципального образования Ащебутакский сельсовет Домбаровского района Оренбургской области на очередной финансовый год и плановый период в размере не менее прогнозируемого объема поступления доходов бюджета муниципального образования от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оговых и неналоговых доходов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по нормативу 100%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оходов от эксплуатации и использования имущества автомобильных дорог, находящихся в муниципальной собственности муниципального образования </w:t>
      </w:r>
      <w:r>
        <w:rPr>
          <w:sz w:val="28"/>
          <w:szCs w:val="28"/>
        </w:rPr>
        <w:t>Ащебутакский сельсовет</w:t>
      </w:r>
      <w:r>
        <w:rPr>
          <w:color w:val="000000"/>
          <w:sz w:val="28"/>
          <w:szCs w:val="28"/>
          <w:shd w:fill="FFFFFF" w:val="clear"/>
        </w:rPr>
        <w:t xml:space="preserve"> по нормативу 100%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енежных взысканий (штрафы) за нарушение правил перевозки крупногабаритных и тяжеловесных грузов по автомобильным дорогам общего пользования местного значения по нормативу 100%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доходов от </w:t>
      </w:r>
      <w:r>
        <w:rPr>
          <w:color w:val="000000"/>
          <w:sz w:val="28"/>
          <w:szCs w:val="28"/>
          <w:shd w:fill="FFFFFF" w:val="clear"/>
        </w:rPr>
        <w:t>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нормативу 100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х поступлений от других бюджетов бюджетной системы Российской Федерации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- дотаций на выравнивание  бюджетной обеспеченности, распределяемой исходя из необходимости осуществления дорожной деятельности в отношении автомобильных дорог местного значения  </w:t>
      </w:r>
      <w:r>
        <w:rPr>
          <w:color w:val="000000"/>
          <w:sz w:val="28"/>
          <w:szCs w:val="28"/>
          <w:shd w:fill="FFFFFF" w:val="clear"/>
        </w:rPr>
        <w:t>по нормативу 100%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бсидий бюджетам на осуществление дорожной деятельности в отношени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 нормативу 100%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бсидий бюджетам  на реализацию программ формирования современной городской среды (в части дорожной деятельности) по нормативу 100%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бсидий бюджетам на реализацию проектов развития общественной инфраструктуры, основанных на местных инициативах (в части дорожной деятельности) по нормативу 100%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бсидий бюджетам на строительство (реконструкцию) дорог по нормативу 100%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чих субсидий на осуществление дорожной деятельности по нормативу 100%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 безвозмездных поступлений от негосударственных организаций и физических лиц на финансовое обеспечение дорожной деятельности </w:t>
      </w:r>
      <w:r>
        <w:rPr>
          <w:color w:val="000000"/>
          <w:sz w:val="28"/>
          <w:szCs w:val="28"/>
          <w:shd w:fill="FFFFFF" w:val="clear"/>
        </w:rPr>
        <w:t>по нормативу 100%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иных межбюджетных трансфертов на дорожную деятельность </w:t>
      </w:r>
      <w:r>
        <w:rPr>
          <w:color w:val="000000"/>
          <w:sz w:val="28"/>
          <w:szCs w:val="28"/>
          <w:shd w:fill="FFFFFF" w:val="clear"/>
        </w:rPr>
        <w:t>по нормативу 100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величение бюджетных ассигнований дорожного фонда на сумму безвозмездных поступлений в виде межбюджетных трансфертов из областного бюджета на осуществление дорожной деятельности и безвозмездных поступлений от физических и (или) юридических лиц осуществляется путем внесения в установленном порядке изменений в сводную бюджетную роспись  бюджета и лимиты бюджетных обязательст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Объем бюджетных ассигнований дорожного фонда подлежит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, учитываемых при формировании дорожного фонд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, учитываемых при формировании дорожного фон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/>
      </w:pP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. Расходы дорожного фон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Использование бюджетных ассигнований дорожного фонда осуществляется в пределах объемов бюджетных ассигнований дорожного фонда на очередной финансовый год, утвержденных решением о бюджете муниципального образования в размере не менее прогнозируемого объема доходов бюджета, указанных в разделе 2 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спользование бюджетных ассигнований дорожного фонда осуществляется согласно муниципальным программам в сфере дорожного хозяйства, жилищно-коммунального хозяйства и сводной бюджетной росписи по следующим основным целевы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держание автомобильных дорог общего пользования местного значения поселения и сооружений на них, находящихся в муниципальной собствен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роектно-изыскательских работ, научно-исследовательских, опытно-конструкторских работ при осуществлении дорожной деятельности в отношении автомобильных дорог общего пользования местного значе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устройство автомобильных дорог общего пользования муниципального значения в целях повышени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возмещение вреда и судебных издержек на основании вступивших в законную силу судебных актов, связанных с дорожной деятельностью в отношении автомобильных дорог общего пользования муниципального</w:t>
      </w: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</w:rPr>
        <w:t>знач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мероприятий по безопасности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вентаризацию и паспортизацию автомобильных дорог общего пользования местного значения муниципального образования, оформление права муниципальной собственности на автомобильные дороги и земельные участки, на которых они расположе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еализацию мероприятий, необходимых для развития и функционирования системы управления автомобильными дорогами общего пользования местного значения (строительный контроль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Фонда имеют целевое значение и не подлежат изъятию либо расходованию на цели, не соответствующие их 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тчетность и контроль за формир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ем ассигнований дорож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ый и годовой отчеты об использовании бюджетных ассигнований дорожного фонда, предоставляется по форме и в сроки, установленные финансовым отделом Администрации муниципального образования Домбаровский район Оренбург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Ответственность за целевое использование средств дорожного фонда несет Администрация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</w:t>
      </w:r>
      <w:r>
        <w:rPr>
          <w:sz w:val="28"/>
          <w:szCs w:val="28"/>
        </w:rPr>
        <w:t xml:space="preserve">  сельсов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Nobr">
    <w:name w:val="nobr"/>
    <w:qFormat/>
    <w:rPr/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ринев</dc:creator>
  <dc:description/>
  <dc:language>en-US</dc:language>
  <cp:lastModifiedBy/>
  <cp:lastPrinted>1995-11-21T17:41:00Z</cp:lastPrinted>
  <dcterms:modified xsi:type="dcterms:W3CDTF">2021-08-06T04:25:33Z</dcterms:modified>
  <cp:revision>41</cp:revision>
  <dc:subject/>
  <dc:title>СОВЕТ ДЕПУТАТОВ</dc:title>
</cp:coreProperties>
</file>