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ЕБУТАКСКИЙ СЕЛЬСОВЕ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 xml:space="preserve">Заседание </w:t>
      </w:r>
      <w:r>
        <w:rPr>
          <w:rFonts w:eastAsia="" w:cs="Times New Roman" w:ascii="Times New Roman" w:hAnsi="Times New Roman"/>
          <w:b/>
          <w:color w:val="000000"/>
          <w:spacing w:val="11"/>
          <w:kern w:val="0"/>
          <w:sz w:val="28"/>
          <w:szCs w:val="28"/>
          <w:lang w:val="ru-RU" w:eastAsia="ru-RU" w:bidi="ar-SA"/>
        </w:rPr>
        <w:t>седьмо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 </w:t>
      </w:r>
      <w:r>
        <w:rPr>
          <w:rFonts w:eastAsia="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7-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15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</w:t>
      </w:r>
      <w:r>
        <w:rPr>
          <w:rFonts w:eastAsia="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депутатов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щебутакского сельсовета Домбаровского района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 председателя Совета депутатов Ащебутакского сельсовета Иманбае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К.А</w:t>
      </w:r>
      <w:r>
        <w:rPr>
          <w:rFonts w:cs="Times New Roman" w:ascii="Times New Roman" w:hAnsi="Times New Roman"/>
          <w:sz w:val="28"/>
          <w:szCs w:val="28"/>
        </w:rPr>
        <w:t>.  «О плане работы Совета депутатов Ащебутакского  сельсовет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од» Совет депутатов сельсовета, решил:</w:t>
      </w:r>
    </w:p>
    <w:p>
      <w:pPr>
        <w:pStyle w:val="Normal"/>
        <w:widowControl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аботы Совета депутатов Ащебутакского сельсовет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widowControl/>
        <w:shd w:fill="FFFFFF" w:val="clear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К.А.Иманбае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А.М.Кибатаева</w:t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shd w:fill="FFFFFF" w:val="clear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widowControl/>
        <w:shd w:fill="FFFFFF" w:val="clear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widowControl/>
        <w:shd w:fill="FFFFFF" w:val="clear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widowControl/>
        <w:shd w:fill="FFFFFF" w:val="clear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1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3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бутакский сельсовет  на  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69"/>
        <w:gridCol w:w="1781"/>
        <w:gridCol w:w="320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сматрив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муниципального образования Ащебутакский  сельсовет  з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бухгалтер Конар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о результатах своей деятельности з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Ащебутакский сельсовет  Домбаровск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 «Об утверждении   бюджета муниципального образования  Ащебутакский сельсовет Домбаровского района  Оренбургской области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 плановый 2022-2023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бухгалтер Конар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отчета об исполнении  бюджета за 1 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бухгалтер Конар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о-правовых актов МО Ащебутакский сельсовет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сельсовета Кибатаева А.М.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протестах  прокурора Домбаровского райо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 «Об утверждении   бюджета муниципального образования  Ащебутакский сельсовет Домбаровского района  Оренбургской области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бухгалтер Конар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использования земель  сельскохозяйственного назначения на территории сельсовета и работе с невостребованными земельными долям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благоустройства, жилищно-коммунального хозяйства и другим отраслям обслуживания на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жарной безопасности на территории сельсове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благоустройства, жилищно-коммунального хозяйства и другим отраслям обслуживания на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м состоянии сел Ащебутакского    сельсов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благоустройства, жилищно-коммунального хозяйства и другим отраслям обслуживания на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выявлению и постановке на учет в налоговых органах субъектов налогооб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просы нарушения этических норм депутатами на заседаниях Совета депутатов, постоянных комиссиях, в быту и общественной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местного самоуправления, социальной и молодежной политики, физкультуры и спорт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и дополнений в решения Совета депутатов муниципального образования Ащебутакский сельсовет Домбаровского района Оренбургской области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сельсовета Кибатаева А.М.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отчета об исполнении  бюджета за 9 месяцев 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бухгалтер Конар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рассмотрении предложений, заявлений и жалоб граждан, поступивших в Совет депутатов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остоянная комиссия по вопросам местного самоуправления, социальной и молодежной политики, физкультуры и спорт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ложению прокурора района, разработка и утверждение НПА,  по вопросам регулирования участия МО Ащебутакский сельсовет в профилактике терроризма и экстремизма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сельсовета Кибатаева А.М.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 «Об утверждении   бюджета муниципального образования  Ащебутакский сельсовет Домбаровского района  Оренбургской области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сельсовета Кибатаева А.М., Постоянная комиссия по вопросам бюджетной и  экономической политики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 бюджета муниципального образования  Ащебутакский сельсовет Домбаровского района  Оренбургской области на 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бюджетной и  экономической поли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7:00Z</dcterms:created>
  <dc:creator>маш_бюор</dc:creator>
  <dc:description/>
  <dc:language>en-US</dc:language>
  <cp:lastModifiedBy/>
  <cp:lastPrinted>1995-11-21T17:41:00Z</cp:lastPrinted>
  <dcterms:modified xsi:type="dcterms:W3CDTF">2021-01-25T09:20:06Z</dcterms:modified>
  <cp:revision>28</cp:revision>
  <dc:subject/>
  <dc:title>С П Р А В К А</dc:title>
</cp:coreProperties>
</file>