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ЩЕБУТАКСКИЙСЕЛЬСОВЕТ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ОМБАРОВСКОГО  РАЙОНА  ОРЕНБУРГСКОЙ ОБЛАСТ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                                                                                № 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32%23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а разработки,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28"/>
          <w:szCs w:val="28"/>
        </w:rPr>
      </w:pPr>
      <w:bookmarkStart w:id="0" w:name="YANDEX_4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альнейшего совершенствования работы с муниципальными программами в МО Ащебутакский сельсовет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</w:t>
      </w:r>
      <w:bookmarkStart w:id="1" w:name="YANDEX_12"/>
      <w:bookmarkEnd w:id="1"/>
      <w:r>
        <w:rPr>
          <w:sz w:val="28"/>
          <w:szCs w:val="28"/>
        </w:rPr>
        <w:t>муниципального образования Ащебутакский сельсовет Домбаровского района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МО Ащебутакский сельсовет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3. Постановление вступает в силу со дня его подписания и подлежит официальному  обнародовани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щебутакский  сельсовет                                                                К.М. Кибатаев 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ослано: в дело, райадминистрации, райпрокурору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 Ащебутак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4.04.2016 г.   № 40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МО Ащебутак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Муниципального образования Ащебутакский  сельсовет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политики Администрации Ащебутакского сельсовета, обеспечивающих в рамках реализации ключевых муниципальных функций достижение приоритетов и целей в сфере социально-экономического развития и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включает в себя подпрограммы, содержащие в том числе отдельные мероприят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частники муниципальной программы - ответственный исполнитель. Ответственным исполнителем муниципальной программы может быть только главный распорядитель средств бюджета муниципального образования – Администрация Муниципального образования Ащебутакский 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реализация муниципальной программы осуществляю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программы утверждаются постановлением Администрации Муниципального образования Ащебутакский 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муниципальные программы осуществляется путем внесения изменений в бюджет Муниципального образования Ащебута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до 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программы разрабатываются исходя из правовых актов  Российской Федерации, Оренбургской области, Домбаровского района, Ащебутакского  сельсовета, стратегии социально-экономического развития Домбаровского района до 2020 года 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8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 муниципальной программы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19%23Par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N 1 к настоящему Порядку, при э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29%23Par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Программно-целевые инструменты программы" включает перечень муниципальных целевых программ в сфере реализации муниципальной программы. Цели, задачи и показатели (целевые индикаторы), а также этапы и сроки реализации муниципальной программы указываются в соответствии с требованиями настоящего Порядка. Объем ассигнований местного бюджета на реализацию муниципальной программы включает в себя бюджетные ассигнования на реализацию муниципальной программы по муниципальным целевым программам, включенным в состав муниципальной программы, и подпрограммам муниципальной программы. Объем бюджетных ассигнований указывается в тысячах рублей с точностью до одного знака после запятой. Общий объем бюджетных ассигнований на реализацию муниципальной программы в целом, а также по каждой муниципальной целевой программе и подпрограмме муниципальной программы разбивается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конечных результатов (изменений, отражающих эффект, вызванный реализацией муниципальной программы) в данной сфере, сроков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программы, состоящую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щая характеристика соответствующей сферы социально-экономического развития Ащебутакского сельсовета, в том числе приоритеты и цели муниципальной политики, формулировки основных проблем в указанной сфере, прогноз ее развития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целей, задач, показателей (индикаторов) достижения целей и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меры правового регулирования в сфере реализации программы с обоснованием основных положений и сроков принятия необходим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 паспорта муниципальных целевых программ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целевых индикаторов и показателей муниципальной программы с расшифровкой плановых значений по годам ее реализации, а также оценка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по ресурсному обеспечению муниципальной программы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муниципальным целевым программам, включенным в муниципальную программу, дается оценка их вклада в достижение целей муниципальной программы или динамика уровня развития соответствующей сферы социально-экономического развития, а также обеспечения безопасности Ащебутак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мимо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62%23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8 настоящего Порядка, муниципальная программа может содержать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казания МО Ащебутакский сельсовет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Требования к содержанию, порядку разработки и реализации муниципальных целевых программ, включенных в муниципальную программу, устанавливаются администрацией Ащебута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ым исполнителем может проводиться общественное обсуждение проекта муниципальной программы с привлечением общественных советов, научных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ценка планируемой эффективности муниципальной программы проводится ответственным исполнителем на этапе ее разработки для оценки планируемого вклада результатов муниципальной программы в социально-экономическое развитие и обеспечение безопасности Ащебута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ку Ащебутакского сельсовета в целом, оценку влияния ожидаемых конечных результатов программы на различные сферы экономики Ащебута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Ащебутак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й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>
          <w:sz w:val="28"/>
          <w:szCs w:val="28"/>
        </w:rPr>
        <w:t xml:space="preserve">15. В состав муниципальной программы, помимо паспорта и текста программы, входят приложения по форм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61%23Par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561%23Par5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52%23Par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снование и этапы разработк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азработка муниципальной программы осуществляется на основании постановления Администрации Муниципального образования Ащебутакский сельсовет в соответствии с представленн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зработка проекта муниципальной программы производи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07"/>
      <w:bookmarkEnd w:id="6"/>
      <w:r>
        <w:rPr>
          <w:sz w:val="28"/>
          <w:szCs w:val="28"/>
        </w:rPr>
        <w:t>18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равового акта Администрации Ащебутакского сельсовета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первый год реализации согласно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52%23Par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)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. В целях обеспечения сопоставимости данных мероприятий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атегических документов действующих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Требования к содержанию подпрограммы аналогичны требованиям к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инансовое обеспечение реализации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Финансовое обеспечение реализации муниципальных программ в части расходных обязательств Ащебутакского сельсовета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муниципального образования Ащебутакский сельсовет Домбаровского района Оренбург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Финансирование муниципальных целевых программ, включенных в состав муниципальной программы, осуществляется в порядке и за счет средств, которые предусмотрены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Ащебутакского  сельсовета в отношении формирования перечня строек и объектов для муниципальных нужд Ащебутакского сельсовета и их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естного бюджета на очередной финансовый год и плановый период,  порядок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ового обеспечения реализации муниципальной программы за счет средств местного бюджета на очередной финансовый год и на плановый период указываются в соответствии с Решением Совета депутатов муниципального образования Ащебутакский сельсовет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раметры финансового обеспечения реализации муниципальной программы подлежат приведению в соответствие с Решением Совета депутатов муниципального образования Ащебутакский сельсовет «О бюджете на очередной финансовый год и плановый период» не позднее трех месяцев со дня вступления указанного решения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Управление и контроль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Текущее управление реализацией и реализация муниципальных целевых программ, включенных в муниципальную программу, осуществляются в порядке, установленном Администрацией Ащебутакского сельсовета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ветственный исполнитель муниципальной программы ежегодно, не позднее 31 декабря текущего финансового года, утверждает на очередной год план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законодательством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Ащебутакского сельсовета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несение изменений в муниципальные целевые программы, включенные в муниципальную программу, осуществляется в порядке, установленном для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бюджетную роспись местного бюджета в части расходов, направляемых на финансирование муниципальных программ, осуществляется специалистом Администрации Ащебутакского сельсовета в соответствии с законодательством Российской Федерации и правовыми и актами Муниципального образования Домба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несение иных изменений в муниципальную программу, оказывающих влияние на параметры муниципальной программы, утвержденные Администрацией Ащебутакского сельсовета, осуществляется по инициативе ответственного исполнителя либо во исполнение поручений главы Администрации Ащебутакского сельсовета, в том числе по результатам мониторинга реализации муниципальных программ, в порядке, предусмотренном для утверждения проектов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В целях контроля реализации муниципальных программ специалисты Администрации Ащебутакского сельсовета на постоянной основе осуществляют мониторинг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ых программ проводится на основе данных официального статистического наблюдения, докладов и годовых отчетов, отчетов о реализации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Ежегодно ответственный исполнитель представляет отчет о ходе реализации муниципальной программы и оценки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стижении значений показателей (индикаторов) муниципальной программы, подпрограмм муниципальной программы, муниципальных целевых программ (указываются согласно 6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52%23Par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)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ов реализации основных мероприятий подпрограмм, мероприятий муницип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оприятий, выполненных и не выполненных (с указанием причин) в установленные сроки, в том числе перечень нереализованных или реализованных частично основных мероприятий подпрограмм и мероприятий муниципальных целевых программ, предусмотренных к реализации в отчетном году, с указанием причин их н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отчету прилагается информация по форме согласно 7 - 8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252%23Par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овой доклад о ходе реализации и оценке эффективности муниципальных программ подлежит размещению на официальном сайте Администрации Ащебутак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естр программ МО Ащебутак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целях учета программ Администрация МО Ащебутакский сельсовет  ведет Реестр программ МО Ащебутакский сельсовет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E:/Documents%20and%20Settings/1/%D0%A0%D0%B0%D0%B1%D0%BE%D1%87%D0%B8%D0%B9%20%D1%81%D1%82%D0%BE%D0%BB/%D0%B4%D0%BE%D0%BC%D0%B1%D0%B0%D1%80%D0%BE%D0%B2%D0%BA%D0%B0%20%D0%BF%D0%BE%D1%80%D1%8F%D0%B4%D0%BE%D0%BA%20%D1%80%D0%B0%D0%B7%D1%80%D0%B0%D0%B1%D0%BE%D1%82%D0%BA%D0%B8.doc" \l "Par920%23Par9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естра, отражающая сведения об основных характеристиках программ, представлена в Приложении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Ащебута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ar219"/>
      <w:bookmarkEnd w:id="7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Ащебутакского 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9"/>
      <w:bookmarkEnd w:id="8"/>
      <w:r>
        <w:rPr/>
        <w:t>Программно-целев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ы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этапы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9" w:name="Par252"/>
      <w:bookmarkStart w:id="10" w:name="Par252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Ащебута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61"/>
      <w:bookmarkEnd w:id="1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, облас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рограмм и их знач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792"/>
        <w:gridCol w:w="1232"/>
        <w:gridCol w:w="1120"/>
        <w:gridCol w:w="1008"/>
        <w:gridCol w:w="1232"/>
        <w:gridCol w:w="1232"/>
        <w:gridCol w:w="1018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я показателей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  <w:br/>
              <w:t xml:space="preserve">  год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ий</w:t>
              <w:br/>
              <w:t xml:space="preserve">  год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</w:t>
            </w:r>
          </w:p>
        </w:tc>
      </w:tr>
      <w:tr>
        <w:trPr/>
        <w:tc>
          <w:tcPr>
            <w:tcW w:w="9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программа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    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                  </w:t>
            </w:r>
          </w:p>
        </w:tc>
      </w:tr>
      <w:tr>
        <w:trPr/>
        <w:tc>
          <w:tcPr>
            <w:tcW w:w="9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целевая программа 1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23"/>
      <w:bookmarkEnd w:id="12"/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униципальной программе Ащебута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2"/>
        <w:gridCol w:w="1232"/>
        <w:gridCol w:w="1232"/>
        <w:gridCol w:w="1232"/>
        <w:gridCol w:w="1232"/>
        <w:gridCol w:w="1232"/>
        <w:gridCol w:w="1242"/>
      </w:tblGrid>
      <w:tr>
        <w:trPr>
          <w:trHeight w:val="9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услуги, показателя </w:t>
              <w:br/>
              <w:t xml:space="preserve">  объема услуги,   </w:t>
              <w:br/>
              <w:t xml:space="preserve">(тыс. рублей)      </w:t>
              <w:br/>
              <w:t xml:space="preserve">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</w:t>
              <w:br/>
              <w:t xml:space="preserve">       объема услуги        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муниципального       </w:t>
              <w:br/>
              <w:t xml:space="preserve">    бюджета на оказание      </w:t>
              <w:br/>
              <w:t xml:space="preserve">   муниципальной услуги    </w:t>
              <w:br/>
              <w:t xml:space="preserve">         (тыс. руб.)         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</w:t>
              <w:br/>
              <w:t xml:space="preserve">и ее содержание:   </w:t>
            </w:r>
          </w:p>
        </w:tc>
        <w:tc>
          <w:tcPr>
            <w:tcW w:w="7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______________________________________________________   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объема  </w:t>
              <w:br/>
              <w:t xml:space="preserve">услуги:            </w:t>
            </w:r>
          </w:p>
        </w:tc>
        <w:tc>
          <w:tcPr>
            <w:tcW w:w="7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______________________________________________________  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1.1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1.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2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2.1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 </w:t>
              <w:br/>
              <w:t xml:space="preserve">мероприятие 2.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>(тыс. рублей)</w:t>
      </w:r>
    </w:p>
    <w:tbl>
      <w:tblPr>
        <w:tblW w:w="13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2040"/>
        <w:gridCol w:w="720"/>
        <w:gridCol w:w="600"/>
        <w:gridCol w:w="600"/>
        <w:gridCol w:w="480"/>
        <w:gridCol w:w="1320"/>
        <w:gridCol w:w="1320"/>
        <w:gridCol w:w="1320"/>
        <w:gridCol w:w="109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муниципальн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классификации</w:t>
              </w:r>
            </w:hyperlink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</w:t>
              <w:br/>
              <w:t xml:space="preserve">         (тыс. рублей), годы        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  <w:br/>
              <w:t xml:space="preserve">П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й</w:t>
              <w:br/>
              <w:t xml:space="preserve">   го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 </w:t>
              <w:br/>
              <w:t xml:space="preserve">  год    </w:t>
              <w:br/>
              <w:t>планового</w:t>
              <w:br/>
              <w:t xml:space="preserve"> период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1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2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561"/>
      <w:bookmarkEnd w:id="13"/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бюдже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бюджета Ащебутакского 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Ащебута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2"/>
        <w:gridCol w:w="1632"/>
        <w:gridCol w:w="1632"/>
        <w:gridCol w:w="1056"/>
        <w:gridCol w:w="1056"/>
        <w:gridCol w:w="1056"/>
        <w:gridCol w:w="874"/>
      </w:tblGrid>
      <w:tr>
        <w:trPr>
          <w:trHeight w:val="9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  областной 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расходов (тыс. рублей), годы </w:t>
            </w:r>
          </w:p>
        </w:tc>
      </w:tr>
      <w:tr>
        <w:trPr>
          <w:trHeight w:val="12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..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П 1         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  </w:t>
              <w:br/>
              <w:t xml:space="preserve">бюджет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  </w:t>
              <w:br/>
              <w:t xml:space="preserve">муниципальных  </w:t>
              <w:br/>
              <w:t xml:space="preserve">образований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е    </w:t>
              <w:br/>
              <w:t xml:space="preserve">лиц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4" w:name="Par645"/>
      <w:bookmarkStart w:id="15" w:name="Par645"/>
      <w:bookmarkEnd w:id="1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928"/>
      <w:bookmarkEnd w:id="16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1680"/>
        <w:gridCol w:w="1344"/>
        <w:gridCol w:w="1344"/>
        <w:gridCol w:w="1232"/>
        <w:gridCol w:w="1344"/>
        <w:gridCol w:w="1130"/>
      </w:tblGrid>
      <w:tr>
        <w:trPr>
          <w:trHeight w:val="14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подпрограммы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й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мероприятий,  </w:t>
              <w:br/>
              <w:t xml:space="preserve"> реализуемых в </w:t>
              <w:br/>
              <w:t xml:space="preserve">    рамках  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  <w:br/>
              <w:t xml:space="preserve"> исполнитель </w:t>
              <w:br/>
              <w:t xml:space="preserve">  (фамилия,  </w:t>
              <w:br/>
              <w:t xml:space="preserve">    имя,     </w:t>
              <w:br/>
              <w:t xml:space="preserve">  отчество,  </w:t>
              <w:br/>
              <w:t xml:space="preserve"> должность) 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жидаемый</w:t>
              <w:br/>
              <w:t>непосред-</w:t>
              <w:br/>
              <w:t xml:space="preserve">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u w:val="none"/>
                </w:rPr>
                <w:t>КБК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(районный</w:t>
              <w:br/>
              <w:t xml:space="preserve"> бюджет)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-</w:t>
              <w:br/>
              <w:t xml:space="preserve">рование </w:t>
              <w:br/>
              <w:t xml:space="preserve"> (тыс.  </w:t>
              <w:br/>
              <w:t xml:space="preserve">рублей) </w:t>
            </w:r>
          </w:p>
        </w:tc>
      </w:tr>
      <w:tr>
        <w:trPr>
          <w:trHeight w:val="14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</w:t>
              <w:br/>
              <w:t xml:space="preserve">мероприятие 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             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975"/>
      <w:bookmarkEnd w:id="17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320"/>
        <w:gridCol w:w="1920"/>
        <w:gridCol w:w="960"/>
        <w:gridCol w:w="960"/>
        <w:gridCol w:w="1930"/>
      </w:tblGrid>
      <w:tr>
        <w:trPr>
          <w:trHeight w:val="1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  <w:br/>
              <w:t xml:space="preserve">  (индикатор)  </w:t>
              <w:br/>
              <w:t xml:space="preserve">(наименование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показателей    </w:t>
              <w:br/>
              <w:t xml:space="preserve">       (индикаторов)        </w:t>
              <w:br/>
              <w:t xml:space="preserve"> муниципальной программы, </w:t>
              <w:br/>
              <w:t>подпрограммы муниципальной</w:t>
              <w:br/>
              <w:t xml:space="preserve">программы, муниципальной целевой         программы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(индикатора) </w:t>
              <w:br/>
              <w:t xml:space="preserve">   на конец   </w:t>
              <w:br/>
              <w:t>отчетного года</w:t>
              <w:br/>
              <w:t xml:space="preserve">(при наличии)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  <w:br/>
              <w:t xml:space="preserve">  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программа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муниципальной программы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целевая программа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</w:t>
              <w:br/>
              <w:t xml:space="preserve">(индикатор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2040"/>
        <w:gridCol w:w="720"/>
        <w:gridCol w:w="720"/>
        <w:gridCol w:w="600"/>
        <w:gridCol w:w="600"/>
        <w:gridCol w:w="1320"/>
        <w:gridCol w:w="1320"/>
        <w:gridCol w:w="121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>муниципальной</w:t>
              <w:br/>
              <w:t xml:space="preserve">  программы,   </w:t>
              <w:br/>
              <w:t xml:space="preserve">   областной   </w:t>
              <w:br/>
              <w:t xml:space="preserve">    целевой    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 мероприятия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заказчик-   </w:t>
              <w:br/>
              <w:t xml:space="preserve">  координатор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классификации</w:t>
              </w:r>
            </w:hyperlink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тыс. рублей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  <w:br/>
              <w:t xml:space="preserve"> (план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исполнитель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исполнитель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 xml:space="preserve">мероприят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1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  <w:br/>
              <w:t xml:space="preserve">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ЦП 2 (всего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й заказчик-      </w:t>
              <w:br/>
              <w:t xml:space="preserve">координатор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8" w:name="Par1229"/>
      <w:bookmarkStart w:id="19" w:name="Par1229"/>
      <w:bookmarkEnd w:id="19"/>
    </w:p>
    <w:p>
      <w:pPr>
        <w:pStyle w:val="Normal"/>
        <w:widowControl w:val="false"/>
        <w:autoSpaceDE w:val="false"/>
        <w:jc w:val="right"/>
        <w:rPr/>
      </w:pPr>
      <w:r>
        <w:rPr/>
        <w:t>Таблица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233"/>
      <w:bookmarkEnd w:id="2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 муниципальными учреждениями по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е Ащебутакского 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200"/>
        <w:gridCol w:w="1080"/>
        <w:gridCol w:w="1320"/>
        <w:gridCol w:w="1320"/>
        <w:gridCol w:w="1450"/>
      </w:tblGrid>
      <w:tr>
        <w:trPr>
          <w:trHeight w:val="8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,   </w:t>
              <w:br/>
              <w:t>показателя объема услуги,</w:t>
              <w:br/>
              <w:t xml:space="preserve">      подпрограммы,      </w:t>
              <w:br/>
              <w:t xml:space="preserve"> основного мероприятия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</w:t>
              <w:br/>
              <w:t xml:space="preserve">   показателя   </w:t>
              <w:br/>
              <w:t xml:space="preserve"> объема услуги 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естного бюджета на </w:t>
              <w:br/>
              <w:t xml:space="preserve">   оказание муниципальной   </w:t>
              <w:br/>
              <w:t xml:space="preserve">     услуги (тыс. рублей)     </w:t>
            </w:r>
          </w:p>
        </w:tc>
      </w:tr>
      <w:tr>
        <w:trPr>
          <w:trHeight w:val="1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 на 31  </w:t>
              <w:br/>
              <w:t xml:space="preserve"> декабря </w:t>
              <w:br/>
              <w:t>отчетного</w:t>
              <w:br/>
              <w:t xml:space="preserve">  года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и ее </w:t>
              <w:br/>
              <w:t xml:space="preserve">содержание:              </w:t>
            </w:r>
          </w:p>
        </w:tc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___________________________________________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__________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2.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, соглас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ия и реализ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программ МО Ащебутакский сельсове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 МО Ащебута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30"/>
        <w:gridCol w:w="1446"/>
        <w:gridCol w:w="1018"/>
        <w:gridCol w:w="756"/>
        <w:gridCol w:w="709"/>
        <w:gridCol w:w="851"/>
        <w:gridCol w:w="992"/>
        <w:gridCol w:w="114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-</w:t>
              <w:br/>
              <w:t xml:space="preserve"> ционный </w:t>
              <w:br/>
              <w:t xml:space="preserve">N и дата </w:t>
              <w:br/>
              <w:t>включения</w:t>
              <w:br/>
              <w:t xml:space="preserve">в реестр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-</w:t>
              <w:br/>
              <w:t xml:space="preserve"> вание  </w:t>
              <w:br/>
              <w:t xml:space="preserve"> 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</w:t>
              <w:br/>
              <w:t>нормативного</w:t>
              <w:br/>
              <w:t xml:space="preserve"> правового  </w:t>
              <w:br/>
              <w:t xml:space="preserve">   акта,    </w:t>
              <w:br/>
              <w:t>утвердившего</w:t>
              <w:br/>
              <w:t xml:space="preserve">    программу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</w:t>
              <w:br/>
              <w:t xml:space="preserve"> исполнител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Этапы   </w:t>
              <w:br/>
              <w:t>реализации</w:t>
              <w:br/>
              <w:t xml:space="preserve">   программы   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бъем финансирования,       </w:t>
              <w:br/>
              <w:t xml:space="preserve">           тыс. рублей    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В том числе 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</w:t>
              <w:br/>
              <w:t xml:space="preserve"> числе </w:t>
              <w:br/>
              <w:t>местный</w:t>
              <w:br/>
              <w:t xml:space="preserve">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</w:t>
              <w:br/>
              <w:t xml:space="preserve"> числе </w:t>
              <w:br/>
              <w:t xml:space="preserve"> иные  </w:t>
              <w:br/>
              <w:t>бюджет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источники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7" w:hanging="0"/>
      <w:jc w:val="center"/>
      <w:outlineLvl w:val="1"/>
    </w:pPr>
    <w:rPr>
      <w:b/>
      <w:bCs/>
      <w:spacing w:val="1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1"/>
    <w:qFormat/>
    <w:rPr>
      <w:b/>
      <w:bCs/>
      <w:spacing w:val="100"/>
      <w:lang w:val="ru-RU" w:bidi="ar-SA"/>
    </w:rPr>
  </w:style>
  <w:style w:type="character" w:styleId="11">
    <w:name w:val="Знак Знак1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Знак Знак"/>
    <w:basedOn w:val="1"/>
    <w:qFormat/>
    <w:rPr>
      <w:b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275D3A20B7F5CD4C180BCC3418D4E02DC5968B49459B8CFFC3603835E8D576F9679B33F8AA7RCF" TargetMode="External"/><Relationship Id="rId3" Type="http://schemas.openxmlformats.org/officeDocument/2006/relationships/hyperlink" Target="consultantplus://offline/ref=8980E0A15EC25F358E8D454D0C332AE02FA5B62D8B7334B5759F2D54D4B226F6CA55B52087594239Z4pAF" TargetMode="External"/><Relationship Id="rId4" Type="http://schemas.openxmlformats.org/officeDocument/2006/relationships/hyperlink" Target="consultantplus://offline/ref=8980E0A15EC25F358E8D454D0C332AE02FA5B62D8B7334B5759F2D54D4B226F6CA55B52087594239Z4pAF" TargetMode="External"/><Relationship Id="rId5" Type="http://schemas.openxmlformats.org/officeDocument/2006/relationships/hyperlink" Target="consultantplus://offline/ref=8980E0A15EC25F358E8D454D0C332AE02FA5B62D8B7334B5759F2D54D4B226F6CA55B52087594239Z4p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3:00Z</dcterms:created>
  <dc:creator>администрация</dc:creator>
  <dc:description/>
  <cp:keywords/>
  <dc:language>en-US</dc:language>
  <cp:lastModifiedBy>Ащебутакский сельсовет</cp:lastModifiedBy>
  <cp:lastPrinted>2016-04-14T13:27:00Z</cp:lastPrinted>
  <dcterms:modified xsi:type="dcterms:W3CDTF">2016-04-14T07:35:00Z</dcterms:modified>
  <cp:revision>2</cp:revision>
  <dc:subject/>
  <dc:title/>
</cp:coreProperties>
</file>