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етвертый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7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 об исполнении бюджета муниципального образования  Ащебутакский  сельсовет Домбаровского района Оренбургской области за 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 Ащебутакский сельсовет Домбаровского района Оренбургской области», руководствуясь ст. 20 Устава муниципального образования  Ащебутакский сельсовет Домбаровского района Оренбургской области, предлагается Совету депутатов:</w:t>
      </w:r>
    </w:p>
    <w:p>
      <w:pPr>
        <w:pStyle w:val="Normal"/>
        <w:ind w:left="0" w:right="0" w:firstLine="709"/>
        <w:jc w:val="both"/>
        <w:rPr/>
      </w:pPr>
      <w:r>
        <w:rPr/>
        <w:t>1. Принять к сведению отчет об исполнении местного бюджета за 2019 год по доходам в сумме 10 274 851,53 рубль. В 2020 году в бюджет Администрации Муниципального образования поступило, администрируемых учреждением, доходов на сумму  10 274 851,53 рубль, в том числе:</w:t>
      </w:r>
    </w:p>
    <w:p>
      <w:pPr>
        <w:pStyle w:val="Normal"/>
        <w:jc w:val="both"/>
        <w:rPr/>
      </w:pPr>
      <w:r>
        <w:rPr/>
        <w:t>1)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на сумму 2 200,00 рублей;</w:t>
      </w:r>
    </w:p>
    <w:p>
      <w:pPr>
        <w:pStyle w:val="Normal"/>
        <w:jc w:val="both"/>
        <w:rPr/>
      </w:pPr>
      <w:r>
        <w:rPr/>
        <w:t>2) Доходы, поступающие в порядке возмещения расходов, понесенных в связи с эксплуатацией имущества сельских поселений на сумму 24 488,00 рублей;</w:t>
      </w:r>
    </w:p>
    <w:p>
      <w:pPr>
        <w:pStyle w:val="Normal"/>
        <w:jc w:val="both"/>
        <w:rPr/>
      </w:pPr>
      <w:r>
        <w:rPr/>
        <w:t>3) Безвозмездные поступления (субсидии, дотации, субвенции, прочие безвозмездные поступления) на сумму  8 807 603,00 рубля;</w:t>
      </w:r>
    </w:p>
    <w:p>
      <w:pPr>
        <w:pStyle w:val="Normal"/>
        <w:jc w:val="both"/>
        <w:rPr/>
      </w:pPr>
      <w:r>
        <w:rPr/>
        <w:t>4) Налоги на имущество на сумму  31 707,25 рублей;</w:t>
      </w:r>
    </w:p>
    <w:p>
      <w:pPr>
        <w:pStyle w:val="Normal"/>
        <w:jc w:val="both"/>
        <w:rPr/>
      </w:pPr>
      <w:r>
        <w:rPr/>
        <w:t>5) Земельный налог на сумму  331 278,89 рублей;</w:t>
      </w:r>
    </w:p>
    <w:p>
      <w:pPr>
        <w:pStyle w:val="Normal"/>
        <w:jc w:val="both"/>
        <w:rPr/>
      </w:pPr>
      <w:r>
        <w:rPr/>
        <w:t>6. Единый сельскохозяйственный налог 440,43 рубль;</w:t>
      </w:r>
    </w:p>
    <w:p>
      <w:pPr>
        <w:pStyle w:val="Normal"/>
        <w:jc w:val="both"/>
        <w:rPr/>
      </w:pPr>
      <w:r>
        <w:rPr/>
        <w:t>7) Налог на доходы физических лиц на сумму  409 402,96 рубля;</w:t>
      </w:r>
    </w:p>
    <w:p>
      <w:pPr>
        <w:pStyle w:val="Normal"/>
        <w:jc w:val="both"/>
        <w:rPr/>
      </w:pPr>
      <w:r>
        <w:rPr/>
        <w:t>8) Налоги (акцизы) на товары (работы, услуги) реализуемые на территории Российской Федерации на сумму 601 534,42 рубля;</w:t>
      </w:r>
    </w:p>
    <w:p>
      <w:pPr>
        <w:pStyle w:val="Normal"/>
        <w:jc w:val="both"/>
        <w:rPr/>
      </w:pPr>
      <w:r>
        <w:rPr/>
        <w:t>9) Прочие поступления от денежных взысканий (штрафы) на сумму  2 000,00 рублей;</w:t>
      </w:r>
    </w:p>
    <w:p>
      <w:pPr>
        <w:pStyle w:val="Normal"/>
        <w:jc w:val="both"/>
        <w:rPr/>
      </w:pPr>
      <w:r>
        <w:rPr/>
        <w:t>10)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на сумму  34 242,15 рубля.</w:t>
      </w:r>
    </w:p>
    <w:p>
      <w:pPr>
        <w:pStyle w:val="Normal"/>
        <w:jc w:val="both"/>
        <w:rPr/>
      </w:pPr>
      <w:r>
        <w:rPr/>
        <w:t>11) Доходы от сдачи в аренду имущества, составляющего казну сельских поселений (за исключением земельных участков) на сумму 31 193,30 рубля.</w:t>
      </w:r>
    </w:p>
    <w:p>
      <w:pPr>
        <w:pStyle w:val="Normal"/>
        <w:ind w:left="0" w:right="0" w:firstLine="709"/>
        <w:jc w:val="both"/>
        <w:rPr/>
      </w:pPr>
      <w:r>
        <w:rPr/>
        <w:t xml:space="preserve">Доходы, поступающие в порядке возмещения расходов, понесенных в связи с эксплуатацией имущества поселений по сравнению с 2019г. не изменились. </w:t>
      </w:r>
    </w:p>
    <w:p>
      <w:pPr>
        <w:pStyle w:val="Normal"/>
        <w:ind w:left="0" w:right="0" w:firstLine="709"/>
        <w:jc w:val="both"/>
        <w:rPr/>
      </w:pPr>
      <w:r>
        <w:rPr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сравнению с 2019г. не изменилась.</w:t>
      </w:r>
    </w:p>
    <w:p>
      <w:pPr>
        <w:pStyle w:val="Normal"/>
        <w:ind w:left="0" w:right="0" w:firstLine="540"/>
        <w:jc w:val="both"/>
        <w:rPr/>
      </w:pPr>
      <w:r>
        <w:rPr/>
        <w:t>2. Принять к сведению отчет об исполнении местного бюджета за 2020 год по расходам в сумме  10 283 764,33 рубля, с показателями:</w:t>
      </w:r>
    </w:p>
    <w:p>
      <w:pPr>
        <w:pStyle w:val="Normal"/>
        <w:rPr/>
      </w:pPr>
      <w:r>
        <w:rPr/>
        <w:t>1) по доходам местного бюджета по кодам классификации доходов бюджета за  2020 год согласно приложению № 1;</w:t>
      </w:r>
    </w:p>
    <w:p>
      <w:pPr>
        <w:pStyle w:val="Normal"/>
        <w:rPr/>
      </w:pPr>
      <w:r>
        <w:rPr/>
        <w:t>2) по расходам местного бюджета по разделам  бюджетной классификации РФ  за 2020 год согласно приложению № 2;</w:t>
      </w:r>
    </w:p>
    <w:p>
      <w:pPr>
        <w:pStyle w:val="Normal"/>
        <w:rPr/>
      </w:pPr>
      <w:r>
        <w:rPr/>
        <w:t>3) по расходам местного бюджета по ведомственной классификации расходов бюджетов Российской Федерации согласно приложению  № 3;</w:t>
      </w:r>
    </w:p>
    <w:p>
      <w:pPr>
        <w:pStyle w:val="Normal"/>
        <w:jc w:val="both"/>
        <w:rPr/>
      </w:pPr>
      <w:r>
        <w:rPr/>
        <w:t>4) по источникам финансирования дефицита местного бюджета по кодам классификации источников финансирования дефицита бюджета за 2020 год согласно приложению № 4.</w:t>
      </w:r>
    </w:p>
    <w:p>
      <w:pPr>
        <w:pStyle w:val="Normal"/>
        <w:ind w:left="0" w:right="0" w:firstLine="540"/>
        <w:jc w:val="both"/>
        <w:rPr/>
      </w:pPr>
      <w:r>
        <w:rPr/>
        <w:t>За счет федеральных средств, предусмотренных на осуществление дорожной деятельности в отношении автомобильных дорог общего пользования, администрации были доведены лимиты бюджетных обязательств и выделены денежные средства по коду 014 0409 2002</w:t>
      </w:r>
      <w:r>
        <w:rPr>
          <w:lang w:val="en-US"/>
        </w:rPr>
        <w:t>S</w:t>
      </w:r>
      <w:r>
        <w:rPr/>
        <w:t xml:space="preserve">0410 244 225 в сумме  285 000,00 рублей. </w:t>
      </w:r>
    </w:p>
    <w:p>
      <w:pPr>
        <w:pStyle w:val="Normal"/>
        <w:ind w:left="0" w:right="0" w:firstLine="540"/>
        <w:jc w:val="both"/>
        <w:rPr/>
      </w:pPr>
      <w:r>
        <w:rPr/>
        <w:t>Софинансирование администрации по коду 014 0409 02002</w:t>
      </w:r>
      <w:r>
        <w:rPr>
          <w:lang w:val="en-US"/>
        </w:rPr>
        <w:t>S</w:t>
      </w:r>
      <w:r>
        <w:rPr/>
        <w:t>0410 244 225 в сумме 69 904,57 рубля, на проведение работ:</w:t>
      </w:r>
      <w:r>
        <w:rPr>
          <w:sz w:val="22"/>
          <w:szCs w:val="22"/>
          <w:shd w:fill="FFFFFF" w:val="clear"/>
          <w:lang w:eastAsia="en-US"/>
        </w:rPr>
        <w:t xml:space="preserve"> Ремонт дорожного покрытия  по ул. 1-Разведская  от дома № 1 до пересечения с ул. Клубная в с.Ащебутак, Домбаровский район, Оренбургская область,</w:t>
      </w:r>
      <w:r>
        <w:rPr>
          <w:color w:val="FF0000"/>
        </w:rPr>
        <w:t xml:space="preserve"> </w:t>
      </w:r>
      <w:r>
        <w:rPr/>
        <w:t>согласно заключенному муниципальному контракту №</w:t>
      </w:r>
      <w:r>
        <w:rPr>
          <w:color w:val="FF0000"/>
        </w:rPr>
        <w:t xml:space="preserve"> </w:t>
      </w:r>
      <w:r>
        <w:rPr/>
        <w:t>01533000185200000180001 от</w:t>
      </w:r>
      <w:r>
        <w:rPr>
          <w:color w:val="FF0000"/>
        </w:rPr>
        <w:t xml:space="preserve"> </w:t>
      </w:r>
      <w:r>
        <w:rPr/>
        <w:t xml:space="preserve">23.06.2020г года с ООО «ТРАССА 56» на сумму  354 841,57 рубль. </w:t>
      </w:r>
    </w:p>
    <w:p>
      <w:pPr>
        <w:pStyle w:val="Normal"/>
        <w:ind w:left="0" w:right="0" w:firstLine="540"/>
        <w:jc w:val="both"/>
        <w:rPr/>
      </w:pPr>
      <w:r>
        <w:rPr/>
        <w:t xml:space="preserve">Работы, предусмотренные контрактом, произведены полностью и с надлежащим качеством, приняты учреждением в установленном порядке. Денежные средства по контракту перечислены в ООО « ТРАССА 56» своевременно и в полном объеме. </w:t>
      </w:r>
    </w:p>
    <w:p>
      <w:pPr>
        <w:pStyle w:val="Normal"/>
        <w:rPr/>
      </w:pPr>
      <w:r>
        <w:rPr/>
        <w:t xml:space="preserve">           </w:t>
      </w:r>
      <w:r>
        <w:rPr/>
        <w:t>За счет областных и местных средств, а так же привлеченных средств от  населения и  спонсоров  по коду  014  0503 01П</w:t>
      </w:r>
      <w:r>
        <w:rPr>
          <w:lang w:val="en-US"/>
        </w:rPr>
        <w:t>SS</w:t>
      </w:r>
      <w:r>
        <w:rPr/>
        <w:t>0990  в сумме 355 499,73 рублей приняли  участие в  приоритетном  проекте «Вовлечение  жителей муниципальных образований  Оренбургской области в процесс выбора и реализации проектов развития  общественной инфраструктуры, основанных на местных инициативах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ыли заключены два контракта  с ИП Гавриловым П.Н. на сумму 175 500,00 рублей приобретение детской площадки  ул.Акбауова с.Ащебутак  и ИП Зайченко А.Ю. на сумму 179 999,73 рублей приобретение металлического ограждения для детской площадки. </w:t>
      </w:r>
    </w:p>
    <w:p>
      <w:pPr>
        <w:pStyle w:val="Normal"/>
        <w:ind w:left="0" w:right="0" w:firstLine="540"/>
        <w:jc w:val="both"/>
        <w:rPr/>
      </w:pPr>
      <w:r>
        <w:rPr/>
        <w:t>Дебиторская  текущая задолженность на 01 января 2020 года составляет в сумме  79 904,48 рублей, предоплата за ГСМ, предоплата за коммунальные услуги (уличное освещение 70%),</w:t>
      </w:r>
      <w:r>
        <w:rPr>
          <w:color w:val="FF0000"/>
        </w:rPr>
        <w:t xml:space="preserve"> </w:t>
      </w:r>
      <w:r>
        <w:rPr/>
        <w:t>предоплата за</w:t>
      </w:r>
      <w:r>
        <w:rPr>
          <w:sz w:val="20"/>
          <w:szCs w:val="20"/>
        </w:rPr>
        <w:t xml:space="preserve"> </w:t>
      </w:r>
      <w:r>
        <w:rPr/>
        <w:t xml:space="preserve">подготовку документов для внесения сведений в государственный кадастр недвижимости 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 xml:space="preserve">Кредиторская текущая задолженность на 01 января 2020 года  составляет  в сумме  1 952,00  рубля,  налог на имущество. </w:t>
      </w:r>
    </w:p>
    <w:p>
      <w:pPr>
        <w:pStyle w:val="Normal"/>
        <w:ind w:left="0" w:right="0" w:firstLine="540"/>
        <w:jc w:val="both"/>
        <w:rPr/>
      </w:pPr>
      <w:r>
        <w:rPr/>
        <w:t>В отчетном периоде недостач и хищений имущества учреждения не выявлено. Задолженность по расчетам по ущербу имуществу на начало и конец отчетного периода у учреждения отсутствует. Отсутствие задолженности подтверждено данными главной книги на начало и конец отчетного периода.</w:t>
      </w:r>
    </w:p>
    <w:p>
      <w:pPr>
        <w:pStyle w:val="Normal"/>
        <w:ind w:left="0" w:right="0" w:firstLine="540"/>
        <w:jc w:val="both"/>
        <w:rPr/>
      </w:pPr>
      <w:r>
        <w:rPr/>
        <w:t xml:space="preserve">Остатки бюджетных средств, средств в пути и в кассе учреждения отсутствуют. Отсутствие остатков на отчетную дату подтверждено выписками из лицевых и банковских сче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овета Депутатов                                                                                      К.А.Иманбае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                                     Н.В. Кон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прокуратуре,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щебута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МУНИЦИПАЛЬНОГО ОБРАЗОВАНИЯ АЩЕБУТАК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2020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06"/>
        <w:gridCol w:w="1417"/>
        <w:gridCol w:w="1418"/>
        <w:gridCol w:w="82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 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402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 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402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898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 ,полученных от  осуществления деятельности 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504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 534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 534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450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4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248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 149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986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07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07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97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97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292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2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87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1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435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й и автономных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42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75100000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93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858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63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00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63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63,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00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00000000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0000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07 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07 49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37 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37 60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35 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35 0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8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8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8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2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8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2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2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89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уществление 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сельских поселений на осуществление 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95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95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65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65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5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9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00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9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9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52 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74 851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щебутак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за  2020 год по раздела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 классификации расходов бюджет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393"/>
        <w:gridCol w:w="1134"/>
        <w:gridCol w:w="836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7 89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6 2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630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35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 263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 7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41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6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 2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65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5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 07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02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49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 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0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1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8 740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05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689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072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3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22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6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3 836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1 0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757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7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3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818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3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190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8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94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0 05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0 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95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7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1 671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83 7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 907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Ащебутак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за  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местного бюджет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4"/>
        <w:gridCol w:w="438"/>
        <w:gridCol w:w="567"/>
        <w:gridCol w:w="992"/>
        <w:gridCol w:w="567"/>
        <w:gridCol w:w="1276"/>
        <w:gridCol w:w="1417"/>
        <w:gridCol w:w="1134"/>
        <w:gridCol w:w="587"/>
      </w:tblGrid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7 89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6 259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630,38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36 535,8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 535,8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36 535,8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 535,8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6 535,8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35,8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а и аппарата управ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6 535,8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35,8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35,8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35,8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35,8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35,8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0 263,1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6 721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541,5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0 263,1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6 721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541,5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 263,1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 721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41,5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а и аппарата управ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 263,1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 721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41,5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130 263,1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 721,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41,5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822 997,2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8 997,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285 465,8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848,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17,5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6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900,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776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09,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8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6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09,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6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09,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6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09,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76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09,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15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15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5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5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5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5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5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5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5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5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 593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 207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ьские расходы и иные расходы, связанные с представительской деятельностью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9 653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653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 653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53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53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53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 полномоч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 653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53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53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53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19,98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19,98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3,0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3,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 074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024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49,1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5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5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5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5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5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5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5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5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79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79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1,1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79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1,1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79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1,1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79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1,1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8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8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8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8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8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8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8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8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8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8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8 740,5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050,8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689,7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072,5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350,4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22,1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072,5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350,4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22,1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36,9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76,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60,5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36,9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76,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60,5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0 936,9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6 476,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60,5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04,5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4 841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4 904,5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841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04,5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841,5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экспертизы сметной документации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1,0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2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,5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 231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 032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198,5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 231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 032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198,5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21-2022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68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0,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9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одготовки документов для внесения сведений в государственный кадастр недвижимости на 2020год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68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0,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9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одготовки документов для внесения сведений в государственный кадастр недвижимости на 2020го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68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0,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9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68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0,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7,9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3 836,8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1 079,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757,85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7,9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4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7,9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4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7,9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4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 827,9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4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7,9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4,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818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88,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30,1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</w:t>
            </w:r>
            <w:r>
              <w:rPr>
                <w:sz w:val="20"/>
                <w:szCs w:val="20"/>
              </w:rPr>
              <w:t xml:space="preserve">ий </w:t>
            </w:r>
            <w:r>
              <w:rPr>
                <w:b/>
                <w:sz w:val="20"/>
                <w:szCs w:val="20"/>
              </w:rPr>
              <w:t>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 818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7 788,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 030,1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818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88,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30,1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0 818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7 788,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30,1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818,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88,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30,13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 190,4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895,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94,6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800,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52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7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52,5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52,5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52,5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3 804,8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13,4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1,44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804,8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13,4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1,44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 93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93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роект «Вовлечение  жителей муниципальных образований  Оренбургской области в процесс выбора и реализации проектов развития  общественной инфраструктуры, основанных на местных инициативах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П5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499,7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2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и проектов развития  общественной инфраструктуры, основанных на местных инициативах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П5</w:t>
            </w:r>
            <w:r>
              <w:rPr>
                <w:sz w:val="20"/>
                <w:szCs w:val="20"/>
                <w:lang w:val="en-US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499,7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2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П5</w:t>
            </w:r>
            <w:r>
              <w:rPr>
                <w:sz w:val="20"/>
                <w:szCs w:val="20"/>
                <w:lang w:val="en-US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499,7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27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 городской среды   Муниципального образования Ащебутакский сельсовет  Домбаровского района Оренбургской области» на 2018-2022 год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5,5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5,5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благоустройства дворовых и общественных территор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5,5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5,5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 Выполнение комплекса работ  по благоустройству общественных территор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 000 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5,5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5,5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001 000 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5,5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5,52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0 057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0 057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57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57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 077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 077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 077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 077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 077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 077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8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88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8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88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 8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9 88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 проведения  и организации мероприятий на территории муниципального образова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организация мероприятий на территор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8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 700,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 9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 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 9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 7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 7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6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1-2025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6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6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6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6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1 671,3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83 764,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 907,06</w:t>
            </w:r>
          </w:p>
        </w:tc>
        <w:tc>
          <w:tcPr>
            <w:tcW w:w="58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Ащебута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местного бюджета за 2020 год по кодам классификации источников финансирования дефицитов бюджет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47 907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47 907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1 031 671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1 031 671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283 764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283 764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2:00Z</dcterms:created>
  <dc:creator>Бухгалтер</dc:creator>
  <dc:description/>
  <dc:language>en-US</dc:language>
  <cp:lastModifiedBy/>
  <cp:lastPrinted>1995-11-21T17:41:00Z</cp:lastPrinted>
  <dcterms:modified xsi:type="dcterms:W3CDTF">2021-08-06T04:03:28Z</dcterms:modified>
  <cp:revision>30</cp:revision>
  <dc:subject/>
  <dc:title>СОВЕТ ДЕПУТАТОВ</dc:title>
</cp:coreProperties>
</file>