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ЩЕБУТАКСКИЙ 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БАРОВСКОГО 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03.2016                                                                                                           № 27-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 регламента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ем заявлений, документов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остановка граждан на уче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честве нуждающихся </w:t>
      </w:r>
    </w:p>
    <w:p>
      <w:pPr>
        <w:pStyle w:val="ConsPlusNonformat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ставления государственных и муниципальных услуг», Уставом  муниципального образования Ащебутакский сельсовет  Домбаровского  района, в целях регламентации административных процедур и административных действий при предоставлении администрацией муниципального образования Ащебутакский  сельсовет  Домбаровского района муниципальной услуги заявителям,  постановляю: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муниципального образования Ащебутакский  сельсовет Домбаровского района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ем заявлений, документов,  а также постановка граждан на учет  в качестве нуждающихся  в жилых помещениях»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после 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щебутакский  сельсовет                                                                    К.М. Киба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ослано: в дело,  прокурору района,  специалистам администрации,  информационные стенды, разместить на официальном сайте в сети интернет</w:t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553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3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28.03.2016 г. № 27-п </w:t>
      </w:r>
    </w:p>
    <w:p>
      <w:pPr>
        <w:pStyle w:val="NoSpacing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ем заявлений, документов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остановка граждан на учет  в качеств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»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nformat"/>
        <w:widowControl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Ащебутакского сельсовета Домбаровского  района Оренбург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Круг заявителей</w:t>
      </w:r>
    </w:p>
    <w:p>
      <w:pPr>
        <w:pStyle w:val="131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Сведения о месте нахождения, контактных телефонах и графике работы администрации Ащебутакского сельсовета Домбаровского района Оренбургской области, организаций, участвующих в предоставлении муниципальной услуги, многофункционального центра  (далее – МФЦ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Ащебутакского сельсовета Домбаровского района Оренбург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Ащебутакского сельсовета Домбаровского района Оренбургской области (адрес сайт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Ащебутакского сельсовета Домбаровского  района Оренбургской области (далее – администрация посел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администрации поселения о принятии гражданина на учет в качеств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уждающегося в жилом помещении и выдача уведомления о принятии на уче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инятии гражданина на уче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качестве нуждающегося в жилом помещении и выдача заверенной копии соответствующего постано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 принятии (об отказе в принятии) гражданина на учет в качестве нуждающегося в жилом помещении </w:t>
      </w:r>
      <w:r>
        <w:rPr>
          <w:rFonts w:cs="Times New Roman" w:ascii="Times New Roman" w:hAnsi="Times New Roman"/>
          <w:sz w:val="28"/>
          <w:szCs w:val="28"/>
        </w:rPr>
        <w:t>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, обязанность по представлению которых возложена на заявителя, не позднее чем через тридцать рабочих дней со дня представления документов.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Ащебутакский сельсовет Домбаровского района Оренбург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егося в жилом помещении, предоставляемом по договору социального найма, по установленной форм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бработку персональных данны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удостоверения опекуна или попечителя (для лиц, над которыми установлена опека, попечительство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мовой кни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с места регистрации о зарегистрированных лицах и лицах, снятых с регистрационного учета, но сохранивших за собой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справок, заключений и иных документов, выдаваемых организациями, входящими в государственную, муниципальную или частную систему здравоохран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документов, выдаваемых федеральными государственными учреждениями медико-социальной экспертиз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удостоверений и документов, подтверждающих право гражданина на получение мер социальной поддерж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 Заявление о принятии на учет и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Заявление о принятии на учет регистрируется в уполномоченном органе по времени подачи (поступления) заявления в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 по договорам социального найм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указанные выше документы (сведения) по собственной инициативе, данные документы (сведения) администрация поселения самостоятельно запрашивает и получает в рамках межведомственного информационного взаимодейств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инятии на учет гражданина в качестве нуждающегося в жилом помещении являются следующие случа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редставленных документов следует, что гражданин не имеет права состоять на учете нуждающихся в жилых помещения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, предусмотренный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 Закон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на учет может быть обжаловано гражданином в судеб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Уполномоченный орган, осуществляющий принятие на учет, в том числе через многофункциональный центр, не позднее чем через три рабочих дня со дня принятия решения по результатам рассмотрения заявления о принятии на учет выдает или направляет (заказным письмом, в форме электронного документа по адресу электронной почты, указанному в заявлении) гражданину, подавшему соответствующее заявление о принятии на учет,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в качестве нуждающегося в жилом помещении или об отказе в принятии на такой учет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-х рабочих дней со дня поступления в администрацию поселения.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>(срок регистрации заявления не должен превышать 3 дней)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обеспечению доступности предоставления муниципальной услуги для  инвалид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. № 386н;</w:t>
      </w:r>
    </w:p>
    <w:p>
      <w:pPr>
        <w:pStyle w:val="ConsPlusNonformat"/>
        <w:bidi w:val="0"/>
        <w:ind w:left="0"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900" w:right="7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и представленных документов, проведение комиссионного обследования жилищных условий граждан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ние постановления администрации поселения о принятии (об отказе в принятии) гражданина на учет в качестве нуждающегося в жилом помеще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правление (вручение) уведом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Прием и регистрация заявления и прилагаемых к нему документ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поступление в администрацию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по установленной форме согласно приложению № 1 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ем заявления и прилагаемых к нему документов осуществляет специалист администрации поселе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приеме документов специалист администрации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осле проверки комплектности документов специалист администрации поселения принимает и регистрирует заявление с прилагаемыми к нему документами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ниге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й граждан, нуждающихся в жилых помещениях, предоставляемых по договору социального найма, по форме согласно приложению 2 (далее – Книга регистрации заявлений)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администрацию поселения заявления и прилагаемых документов в электронном виде, они распечатываются специалистом администрации поселения на бумажном носителе и регистрируются в установленном порядк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 регист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5. Максимальный срок исполнения административной процедуры: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-х рабочих дней со дня поступления в администрацию поселения.      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2 настоящего административного реглам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Результатом исполнения административной процедуры является прием и регистрация заявления, выдача (направление в электронном виде или в МФЦ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и приложенных к нему документов по форме согласно приложению 3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Максимальный срок исполнения административной процедуры - 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Рассмотрение заявления и представленных документов,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онного обследования жилищных условий гражда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После поступления всех необходимых документов, в том числе полученных по межведомственным запросам специалист администрации поселения </w:t>
      </w:r>
      <w:r>
        <w:rPr>
          <w:rFonts w:cs="Times New Roman" w:ascii="Times New Roman" w:hAnsi="Times New Roman"/>
          <w:color w:val="auto"/>
          <w:sz w:val="28"/>
          <w:szCs w:val="28"/>
        </w:rPr>
        <w:t>в течение 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передает их в комиссию для проведения комиссионного обследования жилищных условий гражда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миссионное обследование жилищных условий граждан, обратившихся с заявлением о принятии на учет, осуществляется комиссией, состав которой утверждается главой администрации Ащебутакского сельсовета (далее – глава поселен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ы комиссионного обследования жилищных условий граждан оформляютс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4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 результатам рассмотрения заявлений граждан о принятии на учет, приложенных к ним документов и акта обследования жилищных условий граждан специалист администрации поселения готовит письменно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по форме согласно приложению 5, которое составляется отдельно по каждому заявлению гражданина о принятии на учет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6 Общий срок для исполнения административных процедур, указанных в подпунктах  3.3.2 - 3.3.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Издание постановления администрации поселения о принятии (об отказе в принятии) гражданина на учет в качестве нуждающегося в жилом помеще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выполнения административной процедуры является составление письмен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администрации поселения на основании письмен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готовит проект постановления администрации посе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 отказе в принятии) гражданина на учет в качестве нуждающегося в жилом помещении и передает его вместе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или об отказе в принятии на учет главе по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54 Жилищного кодекса Российской Федерации 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 представлены предусмотренные пунктом 2.6.1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.2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не истек 5 летний срок со дня совершения гражданином </w:t>
      </w:r>
      <w:r>
        <w:rPr>
          <w:rFonts w:cs="Times New Roman" w:ascii="Times New Roman" w:hAnsi="Times New Roman"/>
          <w:sz w:val="28"/>
          <w:szCs w:val="28"/>
        </w:rPr>
        <w:t>намеренных действий, в результате которых он может быть признан нуждающимися в жилых помещениях, с целью приобретения права состоять на учете в качестве нуждающихся в жилых помещения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3. Максимальный срок исполнения административной процедуры 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*  рабочий день со дня составления заключения о принятии на учет или об отказе в принятии на уч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4. Глава поселения, рассмотрев полученное заключение и проект постановления, в случае отсутствия замечаний подписывает соответствующее постановление администрации поселения о принятии (об отказе в принятии) гражданина на уче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качестве нуждающегося в жилом помещ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5 Срок для исполнения административных процедур, указанных в подпункте  3.4.4 настоящего административного регламента не должен превышать 5* рабочих дней со дня составления специалистом администрации поселения заключения о принятии на учет или об отказе в принятии на уч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выполнения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издание администрацией поселения постановления: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нятии гражданина на учет в качестве нуждающегося в жилом помещении,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б отказе в принятии гражданина на учет в качестве нуждающегося в жилом помещении. 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.5. Направление (вручение) уведомления 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принятии на учет 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установленной фор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ибо копии постановления администрации поселения об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выполнения административной процедуры является принятие администрацией поселения одного из решений, указанных в пункте 3.4.4 настоящего административного регламента, на основании которого специалист в течение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1 рабочего дня </w:t>
      </w:r>
      <w:r>
        <w:rPr>
          <w:rFonts w:cs="Times New Roman" w:ascii="Times New Roman" w:hAnsi="Times New Roman"/>
          <w:sz w:val="28"/>
          <w:szCs w:val="28"/>
        </w:rPr>
        <w:t>готовит и подписывает (заверяет) у главы поселен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гражданина на учет в качестве нуждающегося в жилом помещении по форме согласно приложению № 6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 или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остановления администрации поселения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 отказе в принятии гражданина на уче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Уведомление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на учет 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или копия постановления администрации 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 отказе в принятии граждан на учет 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выдается (направляется заявителю по адресу, указанному в заявлении) не позднее чем через три рабочих дня со дня принятия соответствующего решения, указанного в пункте 3.4.4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гражданина на учет 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через МФЦ документ, подтверждающий принятие решения, направляется в МФЦ для его передачи заявителю, если им не указан иной способ его получе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(вручение) заявителю уведом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в МФЦ уведомления о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ятии на учет в качестве нуждающегося в жилом помещении либо копии постановления администрации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3" w:name="sub_1000"/>
      <w:bookmarkEnd w:id="3"/>
      <w:r>
        <w:rPr>
          <w:b/>
          <w:bCs/>
          <w:color w:val="26282F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милия и инициалы главы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гражданина(ки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 учет в качестве нуждающегося в жилом помещении, предоставляемом по договору социального найма, в связи с _________________________________________________________________________ (указать причину</w:t>
      </w:r>
      <w:hyperlink w:anchor="sub_1101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*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человек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явитель ___________________________________________________________ 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упруг(а) ____________________________________________________________ 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 _____ 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 _____ 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 _____ 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</w:t>
      </w:r>
      <w:hyperlink w:anchor="sub_110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**</w:t>
        </w:r>
      </w:hyperlink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 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 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 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 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 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 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дееспособных членов семь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(фамилия, имя, отчество) __________________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(фамилия, имя, отчество) __________________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(фамилия, имя, отчество) __________________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"_____" ____________________ 20 _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bookmarkStart w:id="6" w:name="sub_1101"/>
      <w:bookmarkEnd w:id="6"/>
      <w:r>
        <w:rPr>
          <w:sz w:val="24"/>
          <w:szCs w:val="24"/>
        </w:rPr>
        <w:t xml:space="preserve">* Причины: отсутствие </w:t>
      </w:r>
      <w:hyperlink w:anchor="sub_20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жилого помещения</w:t>
        </w:r>
      </w:hyperlink>
      <w:r>
        <w:rPr>
          <w:sz w:val="24"/>
          <w:szCs w:val="24"/>
        </w:rPr>
        <w:t xml:space="preserve">; обеспеченность общей площадью жилого помещения на одного члена семьи менее </w:t>
      </w:r>
      <w:hyperlink w:anchor="sub_21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учетной нормы</w:t>
        </w:r>
      </w:hyperlink>
      <w:r>
        <w:rPr>
          <w:sz w:val="24"/>
          <w:szCs w:val="24"/>
        </w:rPr>
        <w:t>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bookmarkStart w:id="7" w:name="sub_1101"/>
      <w:bookmarkStart w:id="8" w:name="sub_1102"/>
      <w:bookmarkEnd w:id="7"/>
      <w:bookmarkEnd w:id="8"/>
      <w:r>
        <w:rPr>
          <w:sz w:val="24"/>
          <w:szCs w:val="24"/>
        </w:rPr>
        <w:t>**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102"/>
      <w:bookmarkStart w:id="10" w:name="sub_1102"/>
      <w:bookmarkEnd w:id="10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11" w:name="sub_2000"/>
      <w:bookmarkEnd w:id="11"/>
      <w:r>
        <w:rPr>
          <w:b/>
          <w:bCs/>
          <w:color w:val="26282F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/>
      </w:r>
      <w:bookmarkStart w:id="12" w:name="sub_2000"/>
      <w:bookmarkStart w:id="13" w:name="sub_2000"/>
      <w:bookmarkEnd w:id="13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нига </w:t>
        <w:br/>
        <w:t xml:space="preserve">регистрации заявлений граждан о принятии на учет в качестве нуждающихся в жилых помещениях по договорам социального найма по категории </w:t>
        <w:br/>
        <w:t xml:space="preserve">_____________________________________________________________________ </w:t>
        <w:br/>
        <w:t xml:space="preserve">(указать категорию в соответствии с </w:t>
      </w:r>
      <w:hyperlink w:anchor="sub_70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частью 4 статьи 7</w:t>
        </w:r>
      </w:hyperlink>
      <w:r>
        <w:rPr>
          <w:b/>
          <w:bCs/>
          <w:color w:val="26282F"/>
          <w:sz w:val="24"/>
          <w:szCs w:val="24"/>
        </w:rPr>
        <w:t xml:space="preserve">  Закона 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3 ноября 2005 г. N 2733/489-III-ОЗ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___________________________________________ (наименование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чата "____" _____________ 20_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кончена "____"____________ 20_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15"/>
        <w:gridCol w:w="1140"/>
        <w:gridCol w:w="1455"/>
        <w:gridCol w:w="1845"/>
        <w:gridCol w:w="1545"/>
        <w:gridCol w:w="151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нимаемого жилого помещ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главы муниципального образова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ообщения гражданину о принятом решен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pBdr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82F"/>
          <w:spacing w:val="0"/>
          <w:sz w:val="24"/>
          <w:szCs w:val="24"/>
        </w:rPr>
        <w:t>Приложение 3</w:t>
      </w:r>
    </w:p>
    <w:p>
      <w:pPr>
        <w:pStyle w:val="Style2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21"/>
        <w:widowControl/>
        <w:pBdr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СПИСКА-УВЕДОМ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ана гр. ___________________________________________________________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том, что от него (нее) _____________________________ получены следующие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дата)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и копии документов: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явление о принятии на учет нуждающихся          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шение главы района о признании малоимущими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о составе семьи                                       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, удостоверяющие личность заявителя  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 членов его семьи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о составе имущества                               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на занимаемое жилое помещение         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, подтверждающие право на льготы                                         ___ шт.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преимущественное право на предоставление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илого помещения)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ы зарегистрированы под номером ___________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. __________________________________________________________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едомлен(а),  что  решение   о  принятии  на   учет   в  качестве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уждающегося  в  жилом  помещении,  предоставляемом   по  договору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циального  найма,  или  об отказе в этом  принимается в месячный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рок   со  дня   представления  в  администрацию  Солнечногорского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униципального района всех необходимых док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______________________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дата)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_________           ______________________________________________</w:t>
      </w:r>
    </w:p>
    <w:p>
      <w:pPr>
        <w:pStyle w:val="Style21"/>
        <w:widowControl/>
        <w:pBdr/>
        <w:spacing w:before="0" w:after="0"/>
        <w:ind w:left="0" w:right="0" w:hanging="0"/>
        <w:jc w:val="left"/>
        <w:rPr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(подпись)           (фамилия, имя, отчество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b/>
          <w:bCs/>
          <w:color w:val="26282F"/>
          <w:sz w:val="28"/>
          <w:szCs w:val="28"/>
        </w:rPr>
        <w:br/>
      </w:r>
      <w:bookmarkStart w:id="14" w:name="sub_3000"/>
      <w:r>
        <w:rPr>
          <w:b/>
          <w:bCs/>
          <w:color w:val="26282F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/>
      </w:r>
      <w:bookmarkEnd w:id="1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Акт </w:t>
        <w:br/>
        <w:t>обследования жилищных условий гражданин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__________________________________________ (наименование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"____"_______________ 20_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(фамилия, инициалы, должност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ила жилищные условия гражданина ___________________________________ (фамилия, имя, отчество), проживающего в доме N ______, квартира N ______ по улице ________________________________, и установила следующе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Жилое помещение, занимаемое гражданином на праве пользования (праве собственности) на основании ______________________________________ (указать основание и реквизиты правоустанавливающих документов), общей площадью ______ кв. метров, состоит из ________ комнат, расположена на _____ этаже в ______ этажном до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комнат: 1. ______________ кв. метров, 2. ____________ кв. метров, 3. _______ кв. метр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наты _______________________________________________ (изолированные, смежные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ртира ______________________________________________ (отдельная, коммунальна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Благоустройство жилого помещения: __________________________________ (наличие водопровода, канализации, горячей воды, отопл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ом (нанимателем) жилого помещения является ___________________________________________________________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жилом помещении проживаю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16"/>
        <w:gridCol w:w="1275"/>
        <w:gridCol w:w="1590"/>
        <w:gridCol w:w="1920"/>
        <w:gridCol w:w="2220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проживает в данном населенном пункт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зарегистрирован в данном жилом помещении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ополнительные данные о семье заявител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комисс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жилищно-эксплуатационной организ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 (фамилия, инициалы) ____________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15" w:name="sub_4000"/>
      <w:bookmarkEnd w:id="15"/>
      <w:r>
        <w:rPr>
          <w:b/>
          <w:bCs/>
          <w:color w:val="26282F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/>
      </w:r>
      <w:bookmarkStart w:id="16" w:name="sub_4000"/>
      <w:bookmarkStart w:id="17" w:name="sub_4000"/>
      <w:bookmarkEnd w:id="17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уда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ому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____________________________________________________ (реквизиты решения главы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приняты на учет в качестве нуждающегося в жилом помещении с составом семьи _______ человек(а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 (Ф.И.О., число, месяц, год ро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 (Ф.И.О., число, месяц, год ро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 (Ф.И.О., число, месяц, год рожде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по категории ______________________________________________ (указать категорию в соответствии с </w:t>
      </w:r>
      <w:hyperlink w:anchor="sub_70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частью 4 статьи 7</w:t>
        </w:r>
      </w:hyperlink>
      <w:r>
        <w:rPr>
          <w:sz w:val="24"/>
          <w:szCs w:val="24"/>
        </w:rPr>
        <w:t xml:space="preserve"> Закона </w:t>
      </w:r>
      <w:r>
        <w:rPr>
          <w:b/>
          <w:bCs/>
          <w:color w:val="26282F"/>
          <w:sz w:val="24"/>
          <w:szCs w:val="24"/>
        </w:rPr>
        <w:t>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3 ноября 2005 г. N 2733/489-III-ОЗ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Вашего учетного дела - 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(руководитель структурного подразделения муниципального образования или должностное лицо, ответственное за уче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 (подпись) 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1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18" w:name="sub_5000"/>
      <w:bookmarkEnd w:id="18"/>
      <w:r>
        <w:rPr>
          <w:b/>
          <w:bCs/>
          <w:color w:val="26282F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/>
      </w:r>
      <w:bookmarkStart w:id="19" w:name="sub_5000"/>
      <w:bookmarkStart w:id="20" w:name="sub_5000"/>
      <w:bookmarkEnd w:id="20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нига </w:t>
        <w:br/>
        <w:t xml:space="preserve">регистрации граждан, принятых на учет в качестве нуждающихся в жилых помещениях по договорам социального найма по категории </w:t>
        <w:br/>
        <w:t xml:space="preserve">___________________________________________________________________ </w:t>
        <w:br/>
        <w:t xml:space="preserve">(указать категорию в соответствии с </w:t>
      </w:r>
      <w:hyperlink w:anchor="sub_70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частью 4 статьи 7</w:t>
        </w:r>
      </w:hyperlink>
      <w:r>
        <w:rPr>
          <w:b/>
          <w:bCs/>
          <w:color w:val="26282F"/>
          <w:sz w:val="24"/>
          <w:szCs w:val="24"/>
        </w:rPr>
        <w:t xml:space="preserve">  Зак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3 ноября 2005 г. N 2733/489-III-ОЗ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 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чата "____" _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кончена "____" 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, состав семьи (фамилия, имя, отчество, год рождения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родств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размер занимаемого жилого помещения и количество комна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решения главы муниципального образования о принятии на уч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решения о предоставлении жилого помещ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0485" w:leader="none"/>
              </w:tabs>
              <w:suppressAutoHyphens w:val="true"/>
              <w:autoSpaceDE w:val="false"/>
              <w:bidi w:val="0"/>
              <w:ind w:left="315" w:righ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редоставленного жилого помещения, общая площадь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21" w:name="sub_6000"/>
      <w:bookmarkEnd w:id="21"/>
      <w:r>
        <w:rPr>
          <w:b/>
          <w:bCs/>
          <w:color w:val="26282F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r>
        <w:rPr/>
      </w:r>
      <w:bookmarkStart w:id="22" w:name="sub_6000"/>
      <w:bookmarkStart w:id="23" w:name="sub_6000"/>
      <w:bookmarkEnd w:id="23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Список </w:t>
        <w:br/>
        <w:t xml:space="preserve">граждан, принятых на учет в качестве нуждающихся в жилых помещениях по категории </w:t>
        <w:br/>
        <w:t xml:space="preserve">_____________________________________________________________________ </w:t>
        <w:br/>
        <w:t xml:space="preserve">(указать категорию в соответствии с </w:t>
      </w:r>
      <w:hyperlink w:anchor="sub_70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частью 4 статьи 7</w:t>
        </w:r>
      </w:hyperlink>
      <w:r>
        <w:rPr>
          <w:b/>
          <w:bCs/>
          <w:color w:val="26282F"/>
          <w:sz w:val="24"/>
          <w:szCs w:val="24"/>
        </w:rPr>
        <w:t xml:space="preserve"> настоящего Зак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3 ноября 2005 г. N 2733/489-III-ОЗ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46"/>
        <w:gridCol w:w="2234"/>
        <w:gridCol w:w="1840"/>
        <w:gridCol w:w="1840"/>
        <w:gridCol w:w="648"/>
      </w:tblGrid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очеред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занимаемого жилого помеще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семьи, человек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на учет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(руководитель структурного подразделения муниципального образования или должностное лицо, ответственное за учет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 (подпись) ________________________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24" w:name="sub_7000"/>
      <w:bookmarkEnd w:id="24"/>
      <w:r>
        <w:rPr>
          <w:b/>
          <w:bCs/>
          <w:color w:val="26282F"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sz w:val="24"/>
          <w:szCs w:val="24"/>
        </w:rPr>
      </w:pPr>
      <w:bookmarkStart w:id="25" w:name="sub_7000"/>
      <w:bookmarkEnd w:id="25"/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нига </w:t>
        <w:br/>
        <w:t xml:space="preserve">очередности граждан, состоящих на учете в качестве нуждающихся в жилых помещениях по договорам социального найма по категории _____________________________________________________________________ </w:t>
        <w:br/>
        <w:t xml:space="preserve">(указать категорию в соответствии с </w:t>
      </w:r>
      <w:hyperlink w:anchor="sub_70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частью 4 статьи 7</w:t>
        </w:r>
      </w:hyperlink>
      <w:r>
        <w:rPr>
          <w:b/>
          <w:bCs/>
          <w:color w:val="26282F"/>
          <w:sz w:val="24"/>
          <w:szCs w:val="24"/>
        </w:rPr>
        <w:t xml:space="preserve">  Зак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3 ноября 2005 г. N 2733/489-III-ОЗ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_________________________________________ (наименование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чата "____" __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кончена "____" ______________ 20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2125"/>
        <w:gridCol w:w="938"/>
        <w:gridCol w:w="975"/>
        <w:gridCol w:w="1005"/>
        <w:gridCol w:w="855"/>
        <w:gridCol w:w="780"/>
        <w:gridCol w:w="15"/>
      </w:tblGrid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учетного дел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ановки на учет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очередности после перерегистрации</w:t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.</w:t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1854FEFFF6D921426E4B4797511EEB9E59B1CA959F2B17C98A53A52C04FCBC809BD3CCB2E51012B8D71D3uEh7M" TargetMode="External"/><Relationship Id="rId7" Type="http://schemas.openxmlformats.org/officeDocument/2006/relationships/hyperlink" Target="consultantplus://offline/ref=DDC0B78276FC5506E708032DCC2B98FF55A70B0E97850124BB221B83F50BU8H" TargetMode="External"/><Relationship Id="rId8" Type="http://schemas.openxmlformats.org/officeDocument/2006/relationships/hyperlink" Target="consultantplus://offline/ref=F7638F757AB0BCAC8B42423D4E715A042513839F31D414727702D93A70D021E1537617C859747E4047B035r6T3M" TargetMode="External"/><Relationship Id="rId9" Type="http://schemas.openxmlformats.org/officeDocument/2006/relationships/hyperlink" Target="consultantplus://offline/ref=AAADFECCD7924A1539009ED88E70EFB82A74C3A9D8B6F3CCC19153B2EF593E12EA7337C4BA7F89C8D0D424EDj7M" TargetMode="External"/><Relationship Id="rId10" Type="http://schemas.openxmlformats.org/officeDocument/2006/relationships/hyperlink" Target="consultantplus://offline/ref=C18A17B4D8E75F4DAB5B57859FF870B0D4F8EB9F1634D7CB4FAD4D91B1E7EE0CEC56AED2921D54B1D334M" TargetMode="External"/><Relationship Id="rId11" Type="http://schemas.openxmlformats.org/officeDocument/2006/relationships/hyperlink" Target="consultantplus://offline/ref=C18A17B4D8E75F4DAB5B57859FF870B0D4F8EB9F1634D7CB4FAD4D91B1E7EE0CEC56AED2921D54B3D33EM" TargetMode="External"/><Relationship Id="rId12" Type="http://schemas.openxmlformats.org/officeDocument/2006/relationships/hyperlink" Target="consultantplus://offline/ref=62CB38B756A420818EE82B1F5CE12ED272BFA61A98FC3E658C9D4FA8ED911644B2C269265E8C4D58A4C90CC6Q3K" TargetMode="External"/><Relationship Id="rId13" Type="http://schemas.openxmlformats.org/officeDocument/2006/relationships/hyperlink" Target="consultantplus://offline/ref=62CB38B756A420818EE82B1F5CE12ED272BFA61A98FC3E658C9D4FA8ED911644B2C269265E8C4D58A4C90CC6Q3K" TargetMode="External"/><Relationship Id="rId14" Type="http://schemas.openxmlformats.org/officeDocument/2006/relationships/hyperlink" Target="consultantplus://offline/ref=B949CACB9F812BFAF4779A4623FFCD084E5DBCA8BA65A75A1CDD645FD03D4711B7E67B506A2906D0C7F9EDAEP8J" TargetMode="External"/><Relationship Id="rId15" Type="http://schemas.openxmlformats.org/officeDocument/2006/relationships/hyperlink" Target="consultantplus://offline/ref=3FF3696CC0E72D30E85EBEEAAA3143DAF3E21AFADAAFBAF6A9CE31AAB438CFC3EDD6F931E2FC16FDA4507FcACEI" TargetMode="External"/><Relationship Id="rId16" Type="http://schemas.openxmlformats.org/officeDocument/2006/relationships/hyperlink" Target="consultantplus://offline/ref=B949CACB9F812BFAF4779A4623FFCD084E5DBCA8BA65A75A1CDD645FD03D4711B7E67B506A2906D0C7F9EDAEPAJ" TargetMode="External"/><Relationship Id="rId17" Type="http://schemas.openxmlformats.org/officeDocument/2006/relationships/hyperlink" Target="consultantplus://offline/ref=B949CACB9F812BFAF4779A4623FFCD084E5DBCA8BA65A75A1CDD645FD03D4711B7E67B506A2906D0C7F9ECAEP9J" TargetMode="External"/><Relationship Id="rId18" Type="http://schemas.openxmlformats.org/officeDocument/2006/relationships/hyperlink" Target="consultantplus://offline/ref=B949CACB9F812BFAF4779A4623FFCD084E5DBCA8BA65A75A1CDD645FD03D4711B7E67B506A2906D0C7F9ECAEP9J" TargetMode="External"/><Relationship Id="rId19" Type="http://schemas.openxmlformats.org/officeDocument/2006/relationships/hyperlink" Target="consultantplus://offline/ref=B949CACB9F812BFAF4779A4623FFCD084E5DBCA8BA65A75A1CDD645FD03D4711B7E67B506A2906D0C7F9ECAEP9J" TargetMode="External"/><Relationship Id="rId20" Type="http://schemas.openxmlformats.org/officeDocument/2006/relationships/hyperlink" Target="consultantplus://offline/ref=B949CACB9F812BFAF4779A4623FFCD084E5DBCA8BA65A75A1CDD645FD03D4711B7E67B506A2906D0C7F9ECAEP9J" TargetMode="External"/><Relationship Id="rId21" Type="http://schemas.openxmlformats.org/officeDocument/2006/relationships/hyperlink" Target="consultantplus://offline/ref=D83DC751A0E6CD6E9C6E26897A6EDD9ABD7381EDF73E001007981B0E88CD4F2AC734D5BD8693E725p9P4G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38:00Z</dcterms:created>
  <dc:creator>111</dc:creator>
  <dc:description/>
  <dc:language>en-US</dc:language>
  <cp:lastModifiedBy>Admin</cp:lastModifiedBy>
  <cp:lastPrinted>2016-03-29T16:47:00Z</cp:lastPrinted>
  <dcterms:modified xsi:type="dcterms:W3CDTF">2016-03-20T12:40:00Z</dcterms:modified>
  <cp:revision>3</cp:revision>
  <dc:subject/>
  <dc:title>Начальнику  управления финансов</dc:title>
</cp:coreProperties>
</file>